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tab/>
        <w:t xml:space="preserve">    3.</w:t>
      </w:r>
      <w:r>
        <w:rPr>
          <w:rFonts w:cs="Courier New" w:ascii="Courier New" w:hAnsi="Courier New"/>
          <w:u w:val="single"/>
        </w:rPr>
        <w:t xml:space="preserve"> Een man een man, een woord een woord</w:t>
      </w:r>
    </w:p>
    <w:p>
      <w:pPr>
        <w:pStyle w:val="Normal"/>
        <w:jc w:val="both"/>
        <w:rPr>
          <w:rFonts w:ascii="Courier New" w:hAnsi="Courier New" w:cs="Courier New"/>
        </w:rPr>
      </w:pPr>
      <w:r>
        <w:rPr>
          <w:rFonts w:cs="Courier New" w:ascii="Courier New" w:hAnsi="Courier New"/>
        </w:rPr>
        <w:tab/>
        <w:tab/>
        <w:tab/>
        <w:t xml:space="preserve">   2 Kor.1:12-2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tel dat iemand ons een brief schrijft,waarin hij ons plechtig belooft spoedig op bezoek te komen. Maar na een halfjaar is de briefschrijver nog steeds niet verschenen. Wat is dan onze reactie?</w:t>
      </w:r>
    </w:p>
    <w:p>
      <w:pPr>
        <w:pStyle w:val="Normal"/>
        <w:jc w:val="both"/>
        <w:rPr>
          <w:rFonts w:ascii="Courier New" w:hAnsi="Courier New" w:cs="Courier New"/>
        </w:rPr>
      </w:pPr>
      <w:r>
        <w:drawing>
          <wp:anchor behindDoc="0" distT="0" distB="0" distL="114935" distR="114935" simplePos="0" locked="0" layoutInCell="0" allowOverlap="1" relativeHeight="16">
            <wp:simplePos x="0" y="0"/>
            <wp:positionH relativeFrom="column">
              <wp:posOffset>13335</wp:posOffset>
            </wp:positionH>
            <wp:positionV relativeFrom="paragraph">
              <wp:posOffset>497840</wp:posOffset>
            </wp:positionV>
            <wp:extent cx="2626360" cy="2242820"/>
            <wp:effectExtent l="0" t="0" r="0" b="0"/>
            <wp:wrapTight wrapText="bothSides">
              <wp:wrapPolygon edited="0">
                <wp:start x="-488" y="-1013"/>
                <wp:lineTo x="-488" y="21712"/>
                <wp:lineTo x="22503" y="21712"/>
                <wp:lineTo x="22503" y="-1013"/>
                <wp:lineTo x="-488" y="-1013"/>
              </wp:wrapPolygon>
            </wp:wrapTight>
            <wp:docPr id="1" name="resol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olve" descr=""/>
                    <pic:cNvPicPr>
                      <a:picLocks noChangeAspect="1" noChangeArrowheads="1"/>
                    </pic:cNvPicPr>
                  </pic:nvPicPr>
                  <pic:blipFill>
                    <a:blip r:embed="rId2"/>
                    <a:srcRect l="1859" t="4448" r="3940" b="821"/>
                    <a:stretch>
                      <a:fillRect/>
                    </a:stretch>
                  </pic:blipFill>
                  <pic:spPr bwMode="auto">
                    <a:xfrm>
                      <a:off x="0" y="0"/>
                      <a:ext cx="2626360" cy="2242820"/>
                    </a:xfrm>
                    <a:prstGeom prst="rect">
                      <a:avLst/>
                    </a:prstGeom>
                  </pic:spPr>
                </pic:pic>
              </a:graphicData>
            </a:graphic>
          </wp:anchor>
        </w:drawing>
      </w:r>
      <w:r>
        <w:rPr>
          <w:rFonts w:cs="Courier New" w:ascii="Courier New" w:hAnsi="Courier New"/>
        </w:rPr>
        <w:t>Dat laat zich raden. Het ligt voor de hand, dat we achter de goede bedoelingen van zo iemand een vraagteken gaan zetten. Toch is het bepaald niet fraai, als we alleen om het feit, dat de persoon in kwestie zijn belofte nog niet inloste, kwaad van hem gaan spreken. Als we dat doen, is er meestal wat meer aan de hand. Het kan zijn, dat we ons al door zoveel mensen bedrogen gevoelen, dat we in principe niemand meer vertrouwen. Maar soms komt dat kwaadspreken ook voort uit een onverdiend wantrouwen tegenover de briefschrijver. We hebben hem nooit goed kunnen zetten. En nu hebben we dan een mooie stok om de hond te slaan. Daarom schrijven we hem zonder meer af en brengen zijn persoonlijke integriteit in diskrediet.</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Op soortgelijke wijze wordt de apostel Paulus in Korinthe bejegend. Hij heeft ooit laten weten, dat hij van plan was om Korinthe zo en zo en dan en dan te bezoeken. Maar hij wijzigt zijn plan en komt niet opdagen. Daar heeft hij trouwens een aanwijsbare en gegronde reden voor. En wat zeggen dan zijn tegenstanders in Korinthe die hem om allerlei motieven van het toneel willen laten verdwijnen? 'Paulus is een onbetrouwbaar man. Je kunt wel zien, dat het geen integer apostel van Jezus Christus is. Hij verandert als een blad aan een boom.' En daarmee zetten ze dan tevens achter heel de bediening van de apostel een groot vraagtek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Het pijnlijke ligt hier vooral in de frontale aanval die men doet op de goede bedoelingen van Paulus' apostelschap. En dat is dan de reden waarom hij in zijn tweede brief zo'n uitvoerige apologie geeft van zijn zending als apostel.</w:t>
      </w:r>
      <w:r>
        <w:rPr>
          <w:rStyle w:val="FootnoteCharacters"/>
          <w:rStyle w:val="FootnoteAnchor"/>
          <w:rFonts w:cs="Courier New" w:ascii="Courier New" w:hAnsi="Courier New"/>
        </w:rPr>
        <w:footnoteReference w:id="2"/>
      </w:r>
      <w:r>
        <w:rPr>
          <w:rFonts w:cs="Courier New" w:ascii="Courier New" w:hAnsi="Courier New"/>
        </w:rPr>
        <w:t xml:space="preserve"> Hij moet zich verweren. Het Evangelie staat op het spel.</w:t>
      </w:r>
    </w:p>
    <w:p>
      <w:pPr>
        <w:pStyle w:val="Normal"/>
        <w:jc w:val="both"/>
        <w:rPr>
          <w:rFonts w:ascii="Courier New" w:hAnsi="Courier New" w:cs="Courier New"/>
        </w:rPr>
      </w:pPr>
      <w:r>
        <w:rPr>
          <w:rFonts w:cs="Courier New" w:ascii="Courier New" w:hAnsi="Courier New"/>
        </w:rPr>
      </w:r>
    </w:p>
    <w:p>
      <w:pPr>
        <w:pStyle w:val="Heading1"/>
        <w:rPr/>
      </w:pPr>
      <w:r>
        <w:rPr/>
        <w:t>Diepe drijfver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 de verzen, voorafgaand aan onze perikoop, heeft Paulus reeds zijn positie als gezondene van Christus gestaafd door te schrijven, dat hij in de voetsporen van de Man van smarten, maar ook met de zege van de Paaskoning in Korinthe is geweest. Men kan geen loopje met hem nemen. Maar - dat schreef hij ook - dat begeert men in Korinthe toch ook niet? Want: is er tussen Paulus en de gemeente niet een onverbreekbare band gelegd? Zijn ze niet aan elkaar verbonden in gebed en dankzegging? Daarom kan Paulus Korinthe niet afschrijven. En laat dat dan ook wederkerig niet gebeuren. 'Laat u niet op sleeptouw nemen door een handvol kwaadsprekers, die de zaak achter mijn rug afbrek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Vanaf vers 12 van 2 Korinthe 1 gaat Paulus daar nog even op door. Hij geeft aan op grond waarvan hij zich met Korinthe verbonden mag weten. </w:t>
      </w:r>
      <w:r>
        <w:rPr>
          <w:rFonts w:cs="Courier New" w:ascii="Courier New" w:hAnsi="Courier New"/>
          <w:b/>
          <w:bCs/>
        </w:rPr>
        <w:t>1.</w:t>
      </w:r>
      <w:r>
        <w:rPr>
          <w:rFonts w:cs="Courier New" w:ascii="Courier New" w:hAnsi="Courier New"/>
        </w:rPr>
        <w:t xml:space="preserve"> Hij doet zelfs een beroep op zijn geweten, dat hij zijn heilige dienst verantwoord voor God verricht. </w:t>
      </w:r>
      <w:r>
        <w:rPr>
          <w:rFonts w:cs="Courier New" w:ascii="Courier New" w:hAnsi="Courier New"/>
          <w:i/>
          <w:iCs/>
        </w:rPr>
        <w:t>Want onze roem is deze, namelijk het getuigenis van ons geweten, dat wij in eenvoud en oprechtheid Gods, niet in vleselijke wijsheid, maar in de genade Gods, in de wereld verkeerd hebben, en allermeest bij u (vs.12).</w:t>
      </w:r>
      <w:r>
        <w:rPr>
          <w:rFonts w:cs="Courier New" w:ascii="Courier New" w:hAnsi="Courier New"/>
        </w:rPr>
        <w:t xml:space="preserve"> Hier is een gezondene van God aan het woord, die zich niet behoeft te schamen over zijn manier van bezig zijn. Hij behoeft zijn diepste motieven niet te verbergen, omdat hij daarmee niet onder de ogen van God en de mens kan komen. Integendeel, Hij kan God in zijn hart laten kijken </w:t>
      </w:r>
      <w:r>
        <w:rPr>
          <w:rFonts w:cs="Courier New" w:ascii="Courier New" w:hAnsi="Courier New"/>
          <w:b/>
          <w:bCs/>
        </w:rPr>
        <w:t>2.</w:t>
      </w:r>
      <w:r>
        <w:rPr>
          <w:rFonts w:cs="Courier New" w:ascii="Courier New" w:hAnsi="Courier New"/>
        </w:rPr>
        <w:t xml:space="preserve"> Dat maakt hem blij. Het doet hem roemen </w:t>
      </w:r>
      <w:r>
        <w:rPr>
          <w:rFonts w:cs="Courier New" w:ascii="Courier New" w:hAnsi="Courier New"/>
          <w:b/>
          <w:bCs/>
        </w:rPr>
        <w:t>3.</w:t>
      </w:r>
      <w:r>
        <w:rPr>
          <w:rFonts w:cs="Courier New" w:ascii="Courier New" w:hAnsi="Courier New"/>
        </w:rPr>
        <w:t xml:space="preserve"> Daarin weet hij zich onaantastbaar.</w:t>
      </w:r>
    </w:p>
    <w:p>
      <w:pPr>
        <w:pStyle w:val="Normal"/>
        <w:jc w:val="both"/>
        <w:rPr>
          <w:rFonts w:ascii="Courier New" w:hAnsi="Courier New" w:cs="Courier New"/>
        </w:rPr>
      </w:pPr>
      <w:r>
        <w:rPr>
          <w:rFonts w:cs="Courier New" w:ascii="Courier New" w:hAnsi="Courier New"/>
        </w:rPr>
      </w:r>
    </w:p>
    <w:p>
      <w:pPr>
        <w:pStyle w:val="Heading2"/>
        <w:rPr/>
      </w:pPr>
      <w:r>
        <w:rPr/>
        <w:t>Hand.23:1; 1 Kor.1:18vv; 3:1vv</w:t>
      </w:r>
    </w:p>
    <w:p>
      <w:pPr>
        <w:pStyle w:val="Normal"/>
        <w:jc w:val="both"/>
        <w:rPr>
          <w:rFonts w:ascii="Courier New" w:hAnsi="Courier New" w:cs="Courier New"/>
        </w:rPr>
      </w:pPr>
      <w:r>
        <w:rPr>
          <w:rFonts w:cs="Courier New" w:ascii="Courier New" w:hAnsi="Courier New"/>
        </w:rPr>
        <w:t>Coram Deo is hij er innerlijk van overtuigd, dat hij zich steeds in de wereld gedraagt en dat hij in het leven staat in eenvoud en reinheid; twee 'kenmerken' die God eigen zijn en ook alle kinderen van God. Dat typeert zijn bestaan. Dat is in één woord Paulus' stralend zelfgetuigenis.</w:t>
      </w:r>
    </w:p>
    <w:p>
      <w:pPr>
        <w:pStyle w:val="Normal"/>
        <w:jc w:val="both"/>
        <w:rPr/>
      </w:pPr>
      <w:r>
        <w:rPr>
          <w:rFonts w:cs="Courier New" w:ascii="Courier New" w:hAnsi="Courier New"/>
        </w:rPr>
        <w:t xml:space="preserve">Gelukkig de mens die zo zichzelf bij hoger licht mag zien en zich, als hij aangetast wordt in zijn integriteit op deze laatste stelling kan terugtrekken. Eenvoudig zijn, d.i. niet dubbelhartig zijn; geen mens met twee aangezichten, in conflict met zichzelf; van wie men ook nooit precies weet wat men aan hem heeft. En rein zijn, dat is integer zijn; een mens met onvervalste motieven, wiens woorden niet iets anders zeggen dan wat hij eigenlijk bedoelt; een mens die voor de dag komt zoals hij is. </w:t>
      </w:r>
      <w:r>
        <w:rPr>
          <w:rFonts w:cs="Courier New" w:ascii="Courier New" w:hAnsi="Courier New"/>
          <w:b/>
          <w:bCs/>
        </w:rPr>
        <w:t>4.</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Heading2"/>
        <w:rPr/>
      </w:pPr>
      <w:r>
        <w:rPr/>
        <w:t>1 Kor.2:1</w:t>
      </w:r>
    </w:p>
    <w:p>
      <w:pPr>
        <w:pStyle w:val="Normal"/>
        <w:jc w:val="both"/>
        <w:rPr>
          <w:rFonts w:ascii="Courier New" w:hAnsi="Courier New" w:cs="Courier New"/>
        </w:rPr>
      </w:pPr>
      <w:r>
        <w:rPr>
          <w:rFonts w:cs="Courier New" w:ascii="Courier New" w:hAnsi="Courier New"/>
        </w:rPr>
        <w:t xml:space="preserve">Zo en niet in vleselijke wijsheid, in een tegen God gericht denken en zijn, zoekend de eigen glorie. Want dat is 'lof der zotheid'. </w:t>
      </w:r>
    </w:p>
    <w:p>
      <w:pPr>
        <w:pStyle w:val="Normal"/>
        <w:jc w:val="both"/>
        <w:rPr/>
      </w:pPr>
      <w:r>
        <w:rPr>
          <w:rFonts w:cs="Courier New" w:ascii="Courier New" w:hAnsi="Courier New"/>
        </w:rPr>
        <w:t xml:space="preserve">Kortom, Paulus' levenselement is de vrije gunst, de genade van God. En als zodanig kan hij God met vreugde en roemend onder ogen komen. Daarom kan hij schrijven: Niet in mindere mate, ja heel in het bijzonder </w:t>
      </w:r>
      <w:r>
        <w:rPr>
          <w:rFonts w:cs="Courier New" w:ascii="Courier New" w:hAnsi="Courier New"/>
          <w:b/>
          <w:bCs/>
        </w:rPr>
        <w:t>5.</w:t>
      </w:r>
      <w:r>
        <w:rPr>
          <w:rFonts w:cs="Courier New" w:ascii="Courier New" w:hAnsi="Courier New"/>
        </w:rPr>
        <w:t xml:space="preserve"> ben ik zo ook ten opzichte van u bezig geweest, langdurig en intensief, gemeente van Korinthe.</w:t>
      </w:r>
    </w:p>
    <w:p>
      <w:pPr>
        <w:pStyle w:val="Normal"/>
        <w:jc w:val="both"/>
        <w:rPr>
          <w:rFonts w:ascii="Courier New" w:hAnsi="Courier New" w:cs="Courier New"/>
        </w:rPr>
      </w:pPr>
      <w:r>
        <w:rPr>
          <w:rFonts w:cs="Courier New" w:ascii="Courier New" w:hAnsi="Courier New"/>
        </w:rPr>
      </w:r>
    </w:p>
    <w:p>
      <w:pPr>
        <w:pStyle w:val="Heading2"/>
        <w:rPr/>
      </w:pPr>
      <w:r>
        <w:rPr/>
        <w:t>2 Kor.2:17</w:t>
      </w:r>
    </w:p>
    <w:p>
      <w:pPr>
        <w:pStyle w:val="Normal"/>
        <w:jc w:val="both"/>
        <w:rPr>
          <w:rFonts w:ascii="Courier New" w:hAnsi="Courier New" w:cs="Courier New"/>
        </w:rPr>
      </w:pPr>
      <w:r>
        <w:rPr>
          <w:rFonts w:cs="Courier New" w:ascii="Courier New" w:hAnsi="Courier New"/>
        </w:rPr>
        <w:t>Houdt dit zelfgetuigenis van de apostel in, dat hij zich een smetteloos man gevoelt? In geen enkel opzicht. Hij geeft hier 'slechts' enkele kentekenen van zijn handel en wandel als apostel, van God uit. Hij weet zijn leven gestempeld door de eenvoud en de reinheid van God die kenmerken van God Zelf zijn en die het in de geloofsverbondenheid aan die God ook van al Gods kinderen zijn. Net zo min als er in God sprake kan zijn van dubbelzinnigheid en onzuivere bedoelingen, net zo min bij h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Dat is iets prijzenswaardigs. Zo kan een mens het redden in de wereld. Zo hebben wij te zijn, in het bijzonder daar waar men ons gemakkelijk tegen onszelf probeert uit te spelen. Laat dat daarom het levenselement zijn, waarin wij ons thuis gevoele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Dubbelhartigheid leidt tot ongestadigheid in al onze wegen. We weten, dat dit ook in kerk en gemeente voorkomt. Dan, als we door ons gedrag aanleiding geven om onze integriteit als christen of als werker in Gods Koninkrijk te betwijfelen. Dan, als we steeds bezig zijn om ons gezicht te willen redden tegenover de achterban. Dan, als we een politiek spelletje spelen om onze positie veilig te stellen. Geen wonder dan, dat men ons ervan beschuldigt, dat ons leven een tegenstelling in zichzelf is en dat wij niet te vertrouwen zij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aulus niet alzo. Noch in zijn optreden, noch in het schrijven van brieven in het algemeen. Het is niet nodig, dat wij naar de eigenlijke bedoelingen van deze Godsgezant gissen. Zijn woorden zijn diepzinnig, maar het zijn geen woorden die voor tweeërlei uitleg vatbaar zijn, geen woorden met een dubbele bodem die men eerst verstaat, wanneer men tussen de regels door leest. Daarom laat hij Korinthe weten: </w:t>
      </w:r>
      <w:r>
        <w:rPr>
          <w:rFonts w:cs="Courier New" w:ascii="Courier New" w:hAnsi="Courier New"/>
          <w:i/>
          <w:iCs/>
        </w:rPr>
        <w:t xml:space="preserve">Want wij schrijven u geen andere dingen, dan die gij kent </w:t>
      </w:r>
      <w:r>
        <w:rPr>
          <w:rFonts w:cs="Courier New" w:ascii="Courier New" w:hAnsi="Courier New"/>
        </w:rPr>
        <w:t xml:space="preserve">(of:leest), </w:t>
      </w:r>
      <w:r>
        <w:rPr>
          <w:rFonts w:cs="Courier New" w:ascii="Courier New" w:hAnsi="Courier New"/>
          <w:i/>
          <w:iCs/>
        </w:rPr>
        <w:t>of ook erkent</w:t>
      </w:r>
      <w:r>
        <w:rPr>
          <w:rFonts w:cs="Courier New" w:ascii="Courier New" w:hAnsi="Courier New"/>
        </w:rPr>
        <w:t xml:space="preserve"> </w:t>
      </w:r>
      <w:r>
        <w:rPr>
          <w:rFonts w:cs="Courier New" w:ascii="Courier New" w:hAnsi="Courier New"/>
          <w:b/>
          <w:bCs/>
        </w:rPr>
        <w:t>6.</w:t>
      </w:r>
      <w:r>
        <w:rPr>
          <w:rFonts w:cs="Courier New" w:ascii="Courier New" w:hAnsi="Courier New"/>
        </w:rPr>
        <w:t xml:space="preserve">; </w:t>
      </w:r>
      <w:r>
        <w:rPr>
          <w:rFonts w:cs="Courier New" w:ascii="Courier New" w:hAnsi="Courier New"/>
          <w:i/>
          <w:iCs/>
        </w:rPr>
        <w:t>en ik hoop, dat gij ze ook tot het einde toe erkennen zult; gelijk gij ook ten dele ons erkend hebt, dat wij uw roem zijn, gelijk gij ook de onze zijt, in de dag van de Heere Jezus (vs.13, 14).</w:t>
      </w:r>
      <w:r>
        <w:rPr>
          <w:rFonts w:cs="Courier New" w:ascii="Courier New" w:hAnsi="Courier New"/>
          <w:b/>
          <w:bCs/>
          <w:i/>
          <w:iCs/>
        </w:rPr>
        <w:t xml:space="preserve"> </w:t>
      </w:r>
      <w:r>
        <w:rPr>
          <w:rFonts w:cs="Courier New" w:ascii="Courier New" w:hAnsi="Courier New"/>
          <w:b/>
          <w:bCs/>
        </w:rPr>
        <w:t>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oe treffend betuigt de apostel hier, dat men hem op zijn woord dient te geloven. Een man een man, een woord een woord.</w:t>
      </w:r>
    </w:p>
    <w:p>
      <w:pPr>
        <w:pStyle w:val="Normal"/>
        <w:jc w:val="both"/>
        <w:rPr>
          <w:rFonts w:ascii="Courier New" w:hAnsi="Courier New" w:cs="Courier New"/>
        </w:rPr>
      </w:pPr>
      <w:r>
        <w:rPr>
          <w:rFonts w:cs="Courier New" w:ascii="Courier New" w:hAnsi="Courier New"/>
        </w:rPr>
        <w:t>Gewoon lezen wat er staat, Korinthiërs. Daar niets achter zoeken. Geen waarheid achter de waarheid.</w:t>
      </w:r>
    </w:p>
    <w:p>
      <w:pPr>
        <w:pStyle w:val="Normal"/>
        <w:jc w:val="both"/>
        <w:rPr>
          <w:rFonts w:ascii="Courier New" w:hAnsi="Courier New" w:cs="Courier New"/>
        </w:rPr>
      </w:pPr>
      <w:r>
        <w:rPr>
          <w:rFonts w:cs="Courier New" w:ascii="Courier New" w:hAnsi="Courier New"/>
        </w:rPr>
        <w:t xml:space="preserve">Ziehier het 'oudste pleidooi voor de letterlijke verklaring van het geschreven apostolisch woord' (F.J.Pop).8. Het is ook ons geboden gewoon te lezen wat er staat. Niet een andere Paulus te voorschijn toveren uit zijn brieven. En zeker niet vanuit een schriftkritisch bezig-zijn vraagtekens zetten achter de betrouwbaarheid van het apostolisch getuigenis. Het is ons toebetrouwd als Gods Woord en is er niet van te verdenken, dat het de eigenlijke bedoeling verbergt. Als men dat beweert, verdraait men het Woord van God. </w:t>
      </w:r>
    </w:p>
    <w:p>
      <w:pPr>
        <w:pStyle w:val="Normal"/>
        <w:jc w:val="both"/>
        <w:rPr>
          <w:rFonts w:ascii="Courier New" w:hAnsi="Courier New" w:cs="Courier New"/>
        </w:rPr>
      </w:pPr>
      <w:r>
        <w:rPr>
          <w:rFonts w:cs="Courier New" w:ascii="Courier New" w:hAnsi="Courier New"/>
        </w:rPr>
        <w:t>Zo is het met Paulus' brieven. En zo staat het ervoor met heel de Bijbe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at ik een voorbeeld noemen om in de lijn te blijven van Paulus' onderwerp in deze verzen. Als de Heere zegt: 'Zie, Ik kom spoedig', dan moet niemand zeggen: 'Dat heeft Hij al zolang geleden gezegd. En daar is nooit wat van gekomen. Dus komt er ook nooit meer wat van.'  Want dat is de Heere tot een leugenaar maken. Het is Zijn Woord verdraaien. En dat komt dan meestal voort uit het feit, dat we die God over de hele linie gewoon niet erkennen als de waarachtige en dienenswaardige God.</w:t>
      </w:r>
    </w:p>
    <w:p>
      <w:pPr>
        <w:pStyle w:val="Normal"/>
        <w:jc w:val="both"/>
        <w:rPr>
          <w:rFonts w:ascii="Courier New" w:hAnsi="Courier New" w:cs="Courier New"/>
        </w:rPr>
      </w:pPr>
      <w:r>
        <w:rPr>
          <w:rFonts w:cs="Courier New" w:ascii="Courier New" w:hAnsi="Courier New"/>
        </w:rPr>
      </w:r>
    </w:p>
    <w:p>
      <w:pPr>
        <w:pStyle w:val="Heading2"/>
        <w:rPr>
          <w:lang w:val="en-US"/>
        </w:rPr>
      </w:pPr>
      <w:r>
        <w:rPr>
          <w:lang w:val="en-US"/>
        </w:rPr>
        <w:t>2 Petr.3:3vv</w:t>
      </w:r>
    </w:p>
    <w:p>
      <w:pPr>
        <w:pStyle w:val="Normal"/>
        <w:jc w:val="both"/>
        <w:rPr>
          <w:rFonts w:ascii="Courier New" w:hAnsi="Courier New" w:cs="Courier New"/>
        </w:rPr>
      </w:pPr>
      <w:r>
        <w:rPr>
          <w:rFonts w:cs="Courier New" w:ascii="Courier New" w:hAnsi="Courier New"/>
        </w:rPr>
        <w:t xml:space="preserve">Als de Heere minder spoedig komt dan wij dachten, zal Hij daar zeker reden toe hebben. Maar Hij doet ongetwijfeld wat Hij zegt. Reken daarop. Wees niet als de spotters uit het laatste der dagen, die roepen: 'Waar is de belofte Zijner toekomst?' </w:t>
      </w:r>
    </w:p>
    <w:p>
      <w:pPr>
        <w:pStyle w:val="Heading2"/>
        <w:rPr>
          <w:rFonts w:ascii="Courier New" w:hAnsi="Courier New" w:cs="Courier New"/>
        </w:rPr>
      </w:pPr>
      <w:r>
        <w:rPr>
          <w:rFonts w:cs="Courier New"/>
        </w:rPr>
      </w:r>
    </w:p>
    <w:p>
      <w:pPr>
        <w:pStyle w:val="Heading2"/>
        <w:rPr/>
      </w:pPr>
      <w:r>
        <w:rPr/>
        <w:t>1 Kor.16:5vv</w:t>
      </w:r>
    </w:p>
    <w:p>
      <w:pPr>
        <w:pStyle w:val="Normal"/>
        <w:jc w:val="both"/>
        <w:rPr>
          <w:rFonts w:ascii="Courier New" w:hAnsi="Courier New" w:cs="Courier New"/>
        </w:rPr>
      </w:pPr>
      <w:r>
        <w:rPr>
          <w:rFonts w:cs="Courier New" w:ascii="Courier New" w:hAnsi="Courier New"/>
        </w:rPr>
        <w:t>Het apostolisch Woord is hoogst betrouwbaar. Dat geldt ook, als Paulus de Korinthiërs gezegd heeft, dat hij spoedig komt. Niemand moet daar dan een vraagteken achter zetten en denken: hij doet het toch niet; hij is onbetrouwba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eest wat er staat. Een gezant van Christus mag men aan zijn woord houden. Maar ieder die het leest, moet het dan ook erkennen. Hij moet ervoor vallen. Het is geen halve waarheid. Weet het vast en zeker. Omklem het met heel uw wezen. Laat het uw dagelijkse bevinding zijn. Paulus gaat ervan uit, dat dit in Korinthe het geval is. En hij gaat er ook vanuit, dat men niet alleen zijn woord in hart en leven voor waar houdt, maar ook dat men hemzelf als de drager van dat woord eerbiedigt (vs.14). Tussen hem en de gemeente is er immers altijd een vertrouwensrelatie geweest. En door de vele persoonlijke contacten kunnen de mensen in Korinthe weten wat zij aan hem hebben.</w:t>
      </w:r>
    </w:p>
    <w:p>
      <w:pPr>
        <w:pStyle w:val="Normal"/>
        <w:jc w:val="both"/>
        <w:rPr>
          <w:rFonts w:ascii="Courier New" w:hAnsi="Courier New" w:cs="Courier New"/>
        </w:rPr>
      </w:pPr>
      <w:r>
        <w:rPr>
          <w:rFonts w:cs="Courier New" w:ascii="Courier New" w:hAnsi="Courier New"/>
        </w:rPr>
      </w:r>
    </w:p>
    <w:p>
      <w:pPr>
        <w:pStyle w:val="Heading2"/>
        <w:rPr/>
      </w:pPr>
      <w:r>
        <w:rPr/>
        <w:t>1 Kor.1:8; 2 Kor.5:12; 8:24; Fil.2:16</w:t>
      </w:r>
    </w:p>
    <w:p>
      <w:pPr>
        <w:pStyle w:val="Normal"/>
        <w:jc w:val="both"/>
        <w:rPr>
          <w:rFonts w:ascii="Courier New" w:hAnsi="Courier New" w:cs="Courier New"/>
        </w:rPr>
      </w:pPr>
      <w:r>
        <w:rPr>
          <w:rFonts w:cs="Courier New" w:ascii="Courier New" w:hAnsi="Courier New"/>
        </w:rPr>
        <w:t>Maar dan moet dat ook zo blijven. Paulus spreekt de hoop uit, dat men ook ten einde toe blijft erkennen, dat hij Korinthe's roem is op dezelfde wijze als Korinthe Paulus' roem is. Tot op de dag van de Heere Jezus. Met dat laatste wordt bedoeld: de dag waarop wij straks samen voor de wedergekomen Christus staan. Hoe rijk, als een voorganger en zijn gemeente dan goed van elkaar mogen spreken. Kijk, daar Korinthe: een edele vrucht van het werk van een apostel en: kijk daar, Paulus, het door God bestelde middel waardoor wij tot Jezus werden gebracht.</w:t>
      </w:r>
    </w:p>
    <w:p>
      <w:pPr>
        <w:pStyle w:val="Normal"/>
        <w:jc w:val="both"/>
        <w:rPr/>
      </w:pPr>
      <w:r>
        <w:rPr>
          <w:rFonts w:cs="Courier New" w:ascii="Courier New" w:hAnsi="Courier New"/>
        </w:rPr>
        <w:t>Inmiddels voegt de apostel -in een tussenzin- eraan toe, dat Korinthe hem reeds in beginsel die erkenning heeft gegeven. Al kan hij hiermee ook bedoelen, dat hem die erkenning slechts ten dele, dus niet van de kant van iedereen in Korinthe ten deel is gevallen.</w:t>
      </w:r>
      <w:r>
        <w:rPr>
          <w:rFonts w:cs="Courier New" w:ascii="Courier New" w:hAnsi="Courier New"/>
          <w:b/>
          <w:bCs/>
        </w:rPr>
        <w:t xml:space="preserve"> 9.</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 want er zijn ook de tegenstanders die helemaal niet buigen willen onder zijn gezag.Zij nemen hem niet serieus en proberen hem zelfs te vangen op zijn woorden. Nogmaals, dat is een verdrietige zaak, als mensen je wantrouwend tegemoet treden en je bij het minste of geringste laten vallen, hoewel je bedoelingen oprecht zij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n dat laatste is het geval met de apostel. Men zoekt spijkers op laag water en beschuldigt hem ervan, dat hij geen woord houdt.</w:t>
      </w:r>
    </w:p>
    <w:p>
      <w:pPr>
        <w:pStyle w:val="Normal"/>
        <w:jc w:val="both"/>
        <w:rPr>
          <w:rFonts w:ascii="Courier New" w:hAnsi="Courier New" w:cs="Courier New"/>
        </w:rPr>
      </w:pPr>
      <w:r>
        <w:rPr>
          <w:rFonts w:cs="Courier New" w:ascii="Courier New" w:hAnsi="Courier New"/>
        </w:rPr>
      </w:r>
    </w:p>
    <w:p>
      <w:pPr>
        <w:pStyle w:val="Heading1"/>
        <w:rPr/>
      </w:pPr>
      <w:r>
        <w:rPr/>
        <w:t>Ja zeker.., nee toch nie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ar wat is er dan eigenlijk aan de hand? Wel, aan het einde van zijn eerste brief heeft Paulus geschreven, dat hij van plan is om tot Pinksteren in Efeze te blijven en daarna via Macedonië naar Korinthe te reizen. Men zou hem daar dan verder uitgeleide moeten doen voor zijn reis naar Jeruzalem.</w:t>
      </w:r>
    </w:p>
    <w:p>
      <w:pPr>
        <w:pStyle w:val="Normal"/>
        <w:jc w:val="both"/>
        <w:rPr>
          <w:rFonts w:ascii="Courier New" w:hAnsi="Courier New" w:cs="Courier New"/>
        </w:rPr>
      </w:pPr>
      <w:r>
        <w:rPr>
          <w:rFonts w:cs="Courier New" w:ascii="Courier New" w:hAnsi="Courier New"/>
        </w:rPr>
        <w:t xml:space="preserve">Blijkbaar echter verandert Paulus daarna van plan.Hij laat  Korinthe weten, dat hij eerst, spoediger dus ook naar Korinthe wil komen (over zee), dat hij van daar naar Macedonië wil gaan om vervolgens weer terug te keren naar Korinthe.Dus een dubbel bezoek. </w:t>
      </w:r>
    </w:p>
    <w:p>
      <w:pPr>
        <w:pStyle w:val="Normal"/>
        <w:jc w:val="both"/>
        <w:rPr>
          <w:rFonts w:ascii="Courier New" w:hAnsi="Courier New" w:cs="Courier New"/>
        </w:rPr>
      </w:pPr>
      <w:r>
        <w:rPr>
          <w:rFonts w:cs="Courier New" w:ascii="Courier New" w:hAnsi="Courier New"/>
        </w:rPr>
        <w:t>En waarom dan dit gewijzigde reisplan? Heeft Paulus bij nader inzien gemeend, dat zijn persoonlijke aanwezigheid spoediger nodig was bij het zoeken naar een oplossing van de problemen die in zijn eerste brief aan de orde waren gestel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oe dit ook zij, Paulus voert zijn gewijzigde plan niet of wellicht slechts gedeeltelijk uit. Hij brengt Korinthe wel een bezoek (zijn tweede bezoek dus), maar vertrekt spoedig, diep teleurgesteld - omdat men hem niet accepteert - uit de stad en komt niet weer terug (gaat vermoedelijk over zee weer direct naar Efeze). </w:t>
      </w:r>
      <w:r>
        <w:rPr>
          <w:rFonts w:cs="Courier New" w:ascii="Courier New" w:hAnsi="Courier New"/>
          <w:b/>
          <w:bCs/>
        </w:rPr>
        <w:t>10.</w:t>
      </w:r>
    </w:p>
    <w:p>
      <w:pPr>
        <w:pStyle w:val="TextBody"/>
        <w:rPr/>
      </w:pPr>
      <w:r>
        <w:rPr/>
        <w:t>Korinthe wacht dus tevergeefs. In zijn plaats komt wel zijn medewerker Timotheüs die evenwel de zaak in de gemeente al evenmin recht krijgt. Daarna zendt de apostel Titus en stuurt hij Korinthe via hem vermoedelijk nog weer een brief, de z.g. tranenbrief (zie 2 Kor.2:3v), waarvan wij de inhoud niet meer kennen.</w:t>
      </w:r>
    </w:p>
    <w:p>
      <w:pPr>
        <w:pStyle w:val="Normal"/>
        <w:jc w:val="both"/>
        <w:rPr>
          <w:rFonts w:ascii="Courier New" w:hAnsi="Courier New" w:cs="Courier New"/>
        </w:rPr>
      </w:pPr>
      <w:r>
        <w:rPr>
          <w:rFonts w:cs="Courier New" w:ascii="Courier New" w:hAnsi="Courier New"/>
        </w:rPr>
      </w:r>
    </w:p>
    <w:p>
      <w:pPr>
        <w:pStyle w:val="Heading2"/>
        <w:rPr/>
      </w:pPr>
      <w:r>
        <w:rPr/>
        <w:t>1 Kor.16:5vv; 2 Kor.7:6</w:t>
      </w:r>
    </w:p>
    <w:p>
      <w:pPr>
        <w:pStyle w:val="Normal"/>
        <w:jc w:val="both"/>
        <w:rPr>
          <w:rFonts w:ascii="Courier New" w:hAnsi="Courier New" w:cs="Courier New"/>
        </w:rPr>
      </w:pPr>
      <w:r>
        <w:rPr>
          <w:rFonts w:cs="Courier New" w:ascii="Courier New" w:hAnsi="Courier New"/>
        </w:rPr>
        <w:t>Inmiddels stijgt de spanning bij Paulus. Hoe zal het alles af-lopen? Tenslotte vertrekt hij toch uit Efeze richting Korinthe via Macedonië en voert het plan dat hij eerst gemaakt had (1 Kor.16:5vv) uit. Daar (in Macedonië) ontmoet hij Titus die hem vertelt, dat Korinthe zich de boodschap van Paulus gelukkig heeft aangetrokken (2 Kor.7:6); waarna de apostel zijn tweede Korinthebrief schrijf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Welnu, dit wijzigen van Paulus' reisplan wordt hem in Korinthe niet in dank afgenomen. Het wordt zelfs uitgelegd als een kwalijk schuiven met data en afspraken. Zie je wel, zeggen zijn tegenstanders, dat je niet op hem aan kunt? Hij durft zeker niet op het toneel te verschijnen. En dat gaat dan de apostel rechtzetten in de verzen 15vv van 2 Korinthe 1.</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i/>
          <w:iCs/>
        </w:rPr>
        <w:t>En in dit vertrouwen wilde ik tevoren tot u komen, opdat gij een tweede genade zoudt hebben (vs.15).</w:t>
      </w:r>
      <w:r>
        <w:rPr>
          <w:rFonts w:cs="Courier New" w:ascii="Courier New" w:hAnsi="Courier New"/>
        </w:rPr>
        <w:t xml:space="preserve"> In een goed vertrouwen (vanuit een gezonde en herstelde relatie), nl. dat men mij als apostel zou respecteren en zich aan mijn gezag zou onderwerpen, had ik tevoren (of eerder dan ik in 1 Kor.16 heb geschreven of voordat ik naar Macedonië ging) het plan opgevat om </w:t>
      </w:r>
      <w:r>
        <w:rPr>
          <w:rFonts w:cs="Courier New" w:ascii="Courier New" w:hAnsi="Courier New"/>
          <w:b/>
          <w:bCs/>
        </w:rPr>
        <w:t>11.</w:t>
      </w:r>
      <w:r>
        <w:rPr>
          <w:rFonts w:cs="Courier New" w:ascii="Courier New" w:hAnsi="Courier New"/>
        </w:rPr>
        <w:t xml:space="preserve"> naar Korinthe te komen. Opdat de gemeente in mijn komst - na de eerste genade van mijn anderhalfjarige verblijf in de stad - voor de tweede keer Gods genadige aanwezigheid zou ervaren, ja zelfs tot tweemaal binnen korte tijd (immers via Korinthe naar Macedonië en van Macedonië weer terug naar Korinthe). </w:t>
      </w:r>
    </w:p>
    <w:p>
      <w:pPr>
        <w:pStyle w:val="Normal"/>
        <w:jc w:val="both"/>
        <w:rPr>
          <w:rFonts w:ascii="Courier New" w:hAnsi="Courier New" w:cs="Courier New"/>
        </w:rPr>
      </w:pPr>
      <w:r>
        <w:rPr>
          <w:rFonts w:cs="Courier New" w:ascii="Courier New" w:hAnsi="Courier New"/>
        </w:rPr>
      </w:r>
    </w:p>
    <w:p>
      <w:pPr>
        <w:pStyle w:val="Heading2"/>
        <w:rPr/>
      </w:pPr>
      <w:r>
        <w:rPr/>
        <w:t>2 Kor.13:1</w:t>
      </w:r>
    </w:p>
    <w:p>
      <w:pPr>
        <w:pStyle w:val="Normal"/>
        <w:jc w:val="both"/>
        <w:rPr>
          <w:rFonts w:ascii="Courier New" w:hAnsi="Courier New" w:cs="Courier New"/>
        </w:rPr>
      </w:pPr>
      <w:r>
        <w:rPr>
          <w:rFonts w:cs="Courier New" w:ascii="Courier New" w:hAnsi="Courier New"/>
          <w:i/>
          <w:iCs/>
        </w:rPr>
        <w:t xml:space="preserve">En door uw stad naar Macedonië gaan, en weer van Macedonië tot u komen, en door u naar Judea geleid worden (vs.16). </w:t>
      </w:r>
      <w:r>
        <w:rPr>
          <w:rFonts w:cs="Courier New" w:ascii="Courier New" w:hAnsi="Courier New"/>
        </w:rPr>
        <w:t xml:space="preserve"> Nogmaals, dat is Paulus' vaste voornemen geweest. Met als uiteindelijk reisdoel: Jeruzalem. Om daar - in de moederge- meente -  te kunnen melden, dat de Heere in Korinthe grote daden had verricht en hem broederlijk uitgeleide had gedaan en alles voor zijn reis geregeld had (het boeken van een reis per schip, de zorg voor proviand onderweg en het meegeven van begeleidingsbrieven voor de gehouden collecten). </w:t>
      </w:r>
      <w:r>
        <w:rPr>
          <w:rFonts w:cs="Courier New" w:ascii="Courier New" w:hAnsi="Courier New"/>
          <w:b/>
          <w:bCs/>
        </w:rPr>
        <w:t>1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Ziedaar Paulus' nieuwe plan. Hij heeft het geopperd in het stellige vertrouwen, dat men zo'n tweemalige ontmoeting als een dubbel genadegeschenk uit de hemel zou waarderen. Of iets anders vertaald: als een dubbele vreugde.</w:t>
      </w:r>
    </w:p>
    <w:p>
      <w:pPr>
        <w:pStyle w:val="Normal"/>
        <w:jc w:val="both"/>
        <w:rPr>
          <w:rFonts w:ascii="Courier New" w:hAnsi="Courier New" w:cs="Courier New"/>
        </w:rPr>
      </w:pPr>
      <w:r>
        <w:rPr>
          <w:rFonts w:cs="Courier New" w:ascii="Courier New" w:hAnsi="Courier New"/>
        </w:rPr>
        <w:t>Inderdaad, God geeft op Zijn tijd en wijze mensen op onze weg die een geschenk uit de hemel zijn. Vreugdevolle ontmoeting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Maar.... - zoals gezegd - het is allemaal tot nu toe anders gelopen dan Paulus zich heeft voorgesteld en gehoopt. En dat is dan voor zijn tegenstanders in Korinthe aanleiding om hem te laten vallen. </w:t>
      </w:r>
      <w:r>
        <w:rPr>
          <w:rFonts w:cs="Courier New" w:ascii="Courier New" w:hAnsi="Courier New"/>
          <w:b/>
          <w:bCs/>
        </w:rPr>
        <w:t>13.</w:t>
      </w:r>
      <w:r>
        <w:rPr>
          <w:rFonts w:cs="Courier New" w:ascii="Courier New" w:hAnsi="Courier New"/>
        </w:rPr>
        <w:t xml:space="preserve"> Paulus wordt gediskwalificeerd als een onbetrouwbaar man. Een man van ja en nee. Iemand op wie men niet bouwen kan.</w:t>
      </w:r>
    </w:p>
    <w:p>
      <w:pPr>
        <w:pStyle w:val="Normal"/>
        <w:jc w:val="both"/>
        <w:rPr>
          <w:rFonts w:ascii="Courier New" w:hAnsi="Courier New" w:cs="Courier New"/>
        </w:rPr>
      </w:pPr>
      <w:r>
        <w:rPr>
          <w:rFonts w:cs="Courier New" w:ascii="Courier New" w:hAnsi="Courier New"/>
        </w:rPr>
      </w:r>
    </w:p>
    <w:p>
      <w:pPr>
        <w:pStyle w:val="Heading2"/>
        <w:rPr/>
      </w:pPr>
      <w:r>
        <w:rPr/>
        <w:t>2 Kor.5:16; 10:2</w:t>
      </w:r>
    </w:p>
    <w:p>
      <w:pPr>
        <w:pStyle w:val="Normal"/>
        <w:jc w:val="both"/>
        <w:rPr/>
      </w:pPr>
      <w:r>
        <w:rPr>
          <w:rFonts w:cs="Courier New" w:ascii="Courier New" w:hAnsi="Courier New"/>
        </w:rPr>
        <w:t>Daarom moet de apostel zich nu extra gaan verdedigen.</w:t>
      </w:r>
      <w:r>
        <w:rPr>
          <w:rFonts w:cs="Courier New" w:ascii="Courier New" w:hAnsi="Courier New"/>
          <w:i/>
          <w:iCs/>
        </w:rPr>
        <w:t xml:space="preserve"> Toen ik dan dit voorgenomen heb, heb ik ook lichtvaardigheid gebruikt? (vs.17a).</w:t>
      </w:r>
      <w:r>
        <w:rPr>
          <w:rFonts w:cs="Courier New" w:ascii="Courier New" w:hAnsi="Courier New"/>
        </w:rPr>
        <w:t xml:space="preserve"> 14. Ik ben toch zeker niet ondoordacht of onbesuisd te werk gegaan? Dat kunt u wel denken. Maar het is bepaald niet zo. </w:t>
      </w:r>
      <w:r>
        <w:rPr>
          <w:rFonts w:cs="Courier New" w:ascii="Courier New" w:hAnsi="Courier New"/>
          <w:i/>
          <w:iCs/>
        </w:rPr>
        <w:t>Of neem ik het naar het vlees voor, hetgeen ik voorneem? (vs.17b).</w:t>
      </w:r>
      <w:r>
        <w:rPr>
          <w:rFonts w:cs="Courier New" w:ascii="Courier New" w:hAnsi="Courier New"/>
        </w:rPr>
        <w:t xml:space="preserve"> Als ik iets wil, is dat dan uit vleselijke overwegingen? Dat is te zeggen: ga ik met vlees en bloed te rade? Berekend op mijn eigen voordeel soms, onoprecht en dus niet: in de Heere? Is dat mijn manier van doen? </w:t>
      </w:r>
    </w:p>
    <w:p>
      <w:pPr>
        <w:pStyle w:val="Normal"/>
        <w:jc w:val="both"/>
        <w:rPr>
          <w:rFonts w:ascii="Courier New" w:hAnsi="Courier New" w:cs="Courier New"/>
        </w:rPr>
      </w:pPr>
      <w:r>
        <w:rPr>
          <w:rFonts w:cs="Courier New" w:ascii="Courier New" w:hAnsi="Courier New"/>
        </w:rPr>
      </w:r>
    </w:p>
    <w:p>
      <w:pPr>
        <w:pStyle w:val="Heading2"/>
        <w:rPr>
          <w:lang w:val="en-US"/>
        </w:rPr>
      </w:pPr>
      <w:r>
        <w:rPr>
          <w:lang w:val="en-US"/>
        </w:rPr>
        <w:t>Matth.5:37; Jak.5:12</w:t>
      </w:r>
    </w:p>
    <w:p>
      <w:pPr>
        <w:pStyle w:val="Normal"/>
        <w:jc w:val="both"/>
        <w:rPr/>
      </w:pPr>
      <w:r>
        <w:rPr>
          <w:rFonts w:cs="Courier New" w:ascii="Courier New" w:hAnsi="Courier New"/>
          <w:i/>
          <w:iCs/>
        </w:rPr>
        <w:t>Opdat</w:t>
      </w:r>
      <w:r>
        <w:rPr>
          <w:rFonts w:cs="Courier New" w:ascii="Courier New" w:hAnsi="Courier New"/>
        </w:rPr>
        <w:t xml:space="preserve"> (met de bedoeling of met als resultaat dat..), </w:t>
      </w:r>
      <w:r>
        <w:rPr>
          <w:rFonts w:cs="Courier New" w:ascii="Courier New" w:hAnsi="Courier New"/>
          <w:i/>
          <w:iCs/>
        </w:rPr>
        <w:t>bij mij zou wezen ja ja en neen neen? (vs.17c).</w:t>
      </w:r>
      <w:r>
        <w:rPr>
          <w:rFonts w:cs="Courier New" w:ascii="Courier New" w:hAnsi="Courier New"/>
        </w:rPr>
        <w:t xml:space="preserve"> </w:t>
      </w:r>
      <w:r>
        <w:rPr>
          <w:rFonts w:cs="Courier New" w:ascii="Courier New" w:hAnsi="Courier New"/>
          <w:b/>
          <w:bCs/>
        </w:rPr>
        <w:t>15.</w:t>
      </w:r>
      <w:r>
        <w:rPr>
          <w:rFonts w:cs="Courier New" w:ascii="Courier New" w:hAnsi="Courier New"/>
        </w:rPr>
        <w:t xml:space="preserve"> 'Ja' zeggen en 'nee' doen. 'Ja zeker'- 'Nee, toch niet'. Zus en zo. </w:t>
      </w:r>
    </w:p>
    <w:p>
      <w:pPr>
        <w:pStyle w:val="Normal"/>
        <w:jc w:val="both"/>
        <w:rPr>
          <w:rFonts w:ascii="Courier New" w:hAnsi="Courier New" w:cs="Courier New"/>
        </w:rPr>
      </w:pPr>
      <w:r>
        <w:rPr>
          <w:rFonts w:cs="Courier New" w:ascii="Courier New" w:hAnsi="Courier New"/>
        </w:rPr>
      </w:r>
    </w:p>
    <w:p>
      <w:pPr>
        <w:pStyle w:val="Heading2"/>
        <w:rPr/>
      </w:pPr>
      <w:r>
        <w:rPr/>
        <w:t>Deut.7:9; 1 Kor.10:13; Hebr.13:8</w:t>
      </w:r>
    </w:p>
    <w:p>
      <w:pPr>
        <w:pStyle w:val="Normal"/>
        <w:jc w:val="both"/>
        <w:rPr/>
      </w:pPr>
      <w:r>
        <w:rPr>
          <w:rFonts w:cs="Courier New" w:ascii="Courier New" w:hAnsi="Courier New"/>
        </w:rPr>
        <w:t xml:space="preserve">Maar dat zou dan wel in strijd zijn met heel mijn bediening onder u, Korinthiërs. </w:t>
      </w:r>
      <w:r>
        <w:rPr>
          <w:rFonts w:cs="Courier New" w:ascii="Courier New" w:hAnsi="Courier New"/>
          <w:i/>
          <w:iCs/>
        </w:rPr>
        <w:t xml:space="preserve">Doch God is getrouw </w:t>
      </w:r>
      <w:r>
        <w:rPr>
          <w:rFonts w:cs="Courier New" w:ascii="Courier New" w:hAnsi="Courier New"/>
        </w:rPr>
        <w:t xml:space="preserve">(laat Hij getuigen), </w:t>
      </w:r>
      <w:r>
        <w:rPr>
          <w:rFonts w:cs="Courier New" w:ascii="Courier New" w:hAnsi="Courier New"/>
          <w:b/>
          <w:bCs/>
        </w:rPr>
        <w:t>16.</w:t>
      </w:r>
      <w:r>
        <w:rPr>
          <w:rFonts w:cs="Courier New" w:ascii="Courier New" w:hAnsi="Courier New"/>
        </w:rPr>
        <w:t xml:space="preserve"> </w:t>
      </w:r>
      <w:r>
        <w:rPr>
          <w:rFonts w:cs="Courier New" w:ascii="Courier New" w:hAnsi="Courier New"/>
          <w:i/>
          <w:iCs/>
        </w:rPr>
        <w:t xml:space="preserve">dat ons woord, hetwelk tot u is geschied, niet is geweest ja en neen (vs.18). </w:t>
      </w:r>
      <w:r>
        <w:rPr>
          <w:rFonts w:cs="Courier New" w:ascii="Courier New" w:hAnsi="Courier New"/>
        </w:rPr>
        <w:t xml:space="preserve">Heb ik ooit vandaag onder u herroepen wat ik u gisteren verkondigde? Zo goed als 'Jezus Christus gisteren en heden Dezelfde is en in der eeuwigheid', zo ben ik </w:t>
      </w:r>
    </w:p>
    <w:p>
      <w:pPr>
        <w:pStyle w:val="Normal"/>
        <w:jc w:val="both"/>
        <w:rPr>
          <w:rFonts w:ascii="Courier New" w:hAnsi="Courier New" w:cs="Courier New"/>
        </w:rPr>
      </w:pPr>
      <w:r>
        <w:rPr>
          <w:rFonts w:cs="Courier New" w:ascii="Courier New" w:hAnsi="Courier New"/>
        </w:rPr>
        <w:t>het ook onder u geweest.</w:t>
      </w:r>
    </w:p>
    <w:p>
      <w:pPr>
        <w:pStyle w:val="Normal"/>
        <w:jc w:val="both"/>
        <w:rPr>
          <w:rFonts w:ascii="Courier New" w:hAnsi="Courier New" w:cs="Courier New"/>
        </w:rPr>
      </w:pPr>
      <w:r>
        <w:rPr>
          <w:rFonts w:cs="Courier New" w:ascii="Courier New" w:hAnsi="Courier New"/>
        </w:rPr>
      </w:r>
    </w:p>
    <w:p>
      <w:pPr>
        <w:pStyle w:val="Heading2"/>
        <w:rPr/>
      </w:pPr>
      <w:r>
        <w:rPr/>
        <w:t>Hand.19:13; 2 Kor.4:5</w:t>
      </w:r>
    </w:p>
    <w:p>
      <w:pPr>
        <w:pStyle w:val="Normal"/>
        <w:jc w:val="both"/>
        <w:rPr/>
      </w:pPr>
      <w:r>
        <w:rPr>
          <w:rFonts w:cs="Courier New" w:ascii="Courier New" w:hAnsi="Courier New"/>
        </w:rPr>
        <w:t xml:space="preserve">De apostel gaat in zeer hoog beroep. </w:t>
      </w:r>
      <w:r>
        <w:rPr>
          <w:rFonts w:cs="Courier New" w:ascii="Courier New" w:hAnsi="Courier New"/>
          <w:i/>
          <w:iCs/>
        </w:rPr>
        <w:t xml:space="preserve">Want de Zoon van God, Jezus Christus, Die onder u door ons is gepredikt, namelijk door mij en Silvanus en Timotheüs, was niet ja en neen, maar is geweest ja in Hem (vs.19). </w:t>
      </w:r>
      <w:r>
        <w:rPr>
          <w:rFonts w:cs="Courier New" w:ascii="Courier New" w:hAnsi="Courier New"/>
        </w:rPr>
        <w:t>Met deze woorden zoekt Paulus dekking in de door Hem verkondigde Zaligmaker. Hij stelt de zaak van de levende God aan de orde. Met nadruk staat het voorop: van God de Zoon; Gods Zoon Jezus Christus in de gestalte van het gepredikte Evangelie. Is daar ooit iets dubbelzinnigs in geweest? Was de indertijd aan u verkondigde Zoon van God ja en nee tegelijk? Het tegendeel is waar. Door die prediking bent u en zijn alle gelovigen blijvend 'bevestigd' in Hem; het is een blijvend ja in Hem geworden.</w:t>
      </w:r>
    </w:p>
    <w:p>
      <w:pPr>
        <w:pStyle w:val="Normal"/>
        <w:jc w:val="both"/>
        <w:rPr>
          <w:rFonts w:ascii="Courier New" w:hAnsi="Courier New" w:cs="Courier New"/>
        </w:rPr>
      </w:pPr>
      <w:r>
        <w:rPr>
          <w:rFonts w:cs="Courier New" w:ascii="Courier New" w:hAnsi="Courier New"/>
        </w:rPr>
      </w:r>
    </w:p>
    <w:p>
      <w:pPr>
        <w:pStyle w:val="Heading2"/>
        <w:rPr>
          <w:lang w:val="en-US"/>
        </w:rPr>
      </w:pPr>
      <w:r>
        <w:rPr>
          <w:lang w:val="en-US"/>
        </w:rPr>
        <w:t>Deut.17:6; 19:15; Matth.18:16; Hand.15:27; 16:1</w:t>
      </w:r>
    </w:p>
    <w:p>
      <w:pPr>
        <w:pStyle w:val="Normal"/>
        <w:jc w:val="both"/>
        <w:rPr>
          <w:rFonts w:ascii="Courier New" w:hAnsi="Courier New" w:cs="Courier New"/>
        </w:rPr>
      </w:pPr>
      <w:r>
        <w:rPr>
          <w:rFonts w:cs="Courier New" w:ascii="Courier New" w:hAnsi="Courier New"/>
        </w:rPr>
        <w:t>Zo is het apostolisch Woord hoogst betrouwbaar. 'In de mond van twee of drie getuigen (Paulus, Silas, Timtheüs) zal alle woord bestaan.'</w:t>
      </w:r>
      <w:r>
        <w:rPr>
          <w:rFonts w:cs="Courier New" w:ascii="Courier New" w:hAnsi="Courier New"/>
          <w:b/>
          <w:bCs/>
        </w:rPr>
        <w:t xml:space="preserve"> 17.</w:t>
      </w:r>
    </w:p>
    <w:p>
      <w:pPr>
        <w:pStyle w:val="Normal"/>
        <w:jc w:val="both"/>
        <w:rPr>
          <w:rFonts w:ascii="Courier New" w:hAnsi="Courier New" w:cs="Courier New"/>
        </w:rPr>
      </w:pPr>
      <w:r>
        <w:rPr>
          <w:rFonts w:cs="Courier New" w:ascii="Courier New" w:hAnsi="Courier New"/>
        </w:rPr>
      </w:r>
    </w:p>
    <w:p>
      <w:pPr>
        <w:pStyle w:val="Heading2"/>
        <w:rPr/>
      </w:pPr>
      <w:r>
        <w:rPr/>
        <w:t>Ps.105:15</w:t>
      </w:r>
    </w:p>
    <w:p>
      <w:pPr>
        <w:pStyle w:val="Normal"/>
        <w:jc w:val="both"/>
        <w:rPr>
          <w:rFonts w:ascii="Courier New" w:hAnsi="Courier New" w:cs="Courier New"/>
        </w:rPr>
      </w:pPr>
      <w:r>
        <w:rPr>
          <w:rFonts w:cs="Courier New" w:ascii="Courier New" w:hAnsi="Courier New"/>
        </w:rPr>
        <w:t>Zeg niet, dat Paulus hier de zaak te hoog opvat. Aantasting van zijn persoon in woord en daad, is voor hem aantasting van de boodschap. 'Tast Mijn gezafden niet aan en doet Mijn pro- feten geen kwaad.' Want Paulus' handelwijze is  ten diepste geworteld in de hoogst betrouwbare Zoon van God Zelf, in de blijvende realiteit van Zijn 'ja'. Geen sterveling die zich op Hem verlaat, valt ooit met Hem om. Daar is niets onzekers 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uk.24:44; Rom.15:8; Openb.3:14</w:t>
      </w:r>
    </w:p>
    <w:p>
      <w:pPr>
        <w:pStyle w:val="Normal"/>
        <w:jc w:val="both"/>
        <w:rPr/>
      </w:pPr>
      <w:r>
        <w:rPr>
          <w:rFonts w:cs="Courier New" w:ascii="Courier New" w:hAnsi="Courier New"/>
          <w:i/>
          <w:iCs/>
        </w:rPr>
        <w:t xml:space="preserve">Want zovele beloften Gods als er zijn, die zijn in Hem ja en zijn in Hem amen, Gode tot heerlijkheid door ons (vs.20). </w:t>
      </w:r>
      <w:r>
        <w:rPr>
          <w:rFonts w:cs="Courier New" w:ascii="Courier New" w:hAnsi="Courier New"/>
        </w:rPr>
        <w:t xml:space="preserve">Nog verder stoot Paulus door in het hart van de zaak. De Korin- thiërs moeten uit de wijze waarop hij zelf met zijn beloften omgaat, geen aanleiding kunnen vinden om de belovende God ook maar voor het minste of geringste te wantrouwen. Die God komt immers nooit terug op wat Hij ooit beloofd heeft; het zal bestaan. Heeft Hij alle beloften (niet één uitgezonderd) die Hij oudtijds door de mond van Mozes en de profeten uitte, niet bevestigd en vervuld in Christus? Hij is Gods 'ja'. Een ‘ja’ zonder ‘nee’. 'Het Hoofd, de inhoud en volheid aller geestelijke leer'...'en de oorzaak en wortel der aanneming tot kinderen' (J.Calvijn, </w:t>
      </w:r>
      <w:r>
        <w:rPr>
          <w:rFonts w:cs="Courier New" w:ascii="Courier New" w:hAnsi="Courier New"/>
          <w:i/>
          <w:iCs/>
        </w:rPr>
        <w:t>a.w.,</w:t>
      </w:r>
      <w:r>
        <w:rPr>
          <w:rFonts w:cs="Courier New" w:ascii="Courier New" w:hAnsi="Courier New"/>
        </w:rPr>
        <w:t xml:space="preserve"> blz.306v). </w:t>
      </w:r>
    </w:p>
    <w:p>
      <w:pPr>
        <w:pStyle w:val="Normal"/>
        <w:jc w:val="both"/>
        <w:rPr>
          <w:rFonts w:ascii="Courier New" w:hAnsi="Courier New" w:cs="Courier New"/>
          <w:lang w:val="en-US"/>
        </w:rPr>
      </w:pPr>
      <w:r>
        <w:rPr>
          <w:rFonts w:cs="Courier New" w:ascii="Courier New" w:hAnsi="Courier New"/>
          <w:lang w:val="en-US"/>
        </w:rPr>
      </w:r>
    </w:p>
    <w:p>
      <w:pPr>
        <w:pStyle w:val="Heading2"/>
        <w:rPr>
          <w:lang w:val="en-US"/>
        </w:rPr>
      </w:pPr>
      <w:r>
        <w:rPr>
          <w:lang w:val="en-US"/>
        </w:rPr>
        <w:t>1 Kor.14:16</w:t>
      </w:r>
    </w:p>
    <w:p>
      <w:pPr>
        <w:pStyle w:val="Normal"/>
        <w:jc w:val="both"/>
        <w:rPr>
          <w:rFonts w:ascii="Courier New" w:hAnsi="Courier New" w:cs="Courier New"/>
        </w:rPr>
      </w:pPr>
      <w:r>
        <w:rPr>
          <w:rFonts w:cs="Courier New" w:ascii="Courier New" w:hAnsi="Courier New"/>
        </w:rPr>
        <w:t xml:space="preserve">Daarom ook kunnen wij uit oorzaak van Hem 'amen' zeggen tot God en tot heerlijkheid van God; en dat door middel van ons. Aldus een ietwat vrijere vertaling van het slot van vers 20. 'Komt, maakt God met mij groot.' Dat is de roep van de apostolische prediking. </w:t>
      </w:r>
      <w:r>
        <w:rPr>
          <w:rFonts w:cs="Courier New" w:ascii="Courier New" w:hAnsi="Courier New"/>
          <w:b/>
          <w:bCs/>
        </w:rPr>
        <w:t xml:space="preserve">18. </w:t>
      </w:r>
    </w:p>
    <w:p>
      <w:pPr>
        <w:pStyle w:val="TextBody"/>
        <w:rPr/>
      </w:pPr>
      <w:r>
        <w:rPr/>
        <w:t>En als wij met heel ons hart 'amen' zeggen op wat God in en om Christus gaf en geeft, verheerlijken wij daarmee God. Wij maken God allerminst groot, als wij grote vraagtekens zetten achter Zijn Woord en twijfelen aan Zijn getrouwheid. Helaas, hoe vaak kleineren wij daardoor die grote Go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 keren nu nog een ogenblik terug naar het begin van deze bijbelstudie. Waarom schrijven wij een christenmens soms zo rap af? Komt dat misschien, omdat we al zo vaak met (zulke) mensen zijn omgevallen? Het kan. Maar is het reëel?</w:t>
      </w:r>
    </w:p>
    <w:p>
      <w:pPr>
        <w:pStyle w:val="Normal"/>
        <w:jc w:val="both"/>
        <w:rPr>
          <w:rFonts w:ascii="Courier New" w:hAnsi="Courier New" w:cs="Courier New"/>
        </w:rPr>
      </w:pPr>
      <w:r>
        <w:rPr>
          <w:rFonts w:cs="Courier New" w:ascii="Courier New" w:hAnsi="Courier New"/>
        </w:rPr>
        <w:t>Of: waarom schrijven wij een dienaar van het Woord zo snel af? Komt dat wellicht, omdat we niet alleen wat tegen zijn persoon hebben, maar vooral omdat we wat tegen zijn boodschap en tegen zijn God hebben? Maar is dat reëel?</w:t>
      </w:r>
    </w:p>
    <w:p>
      <w:pPr>
        <w:pStyle w:val="Normal"/>
        <w:jc w:val="both"/>
        <w:rPr>
          <w:rFonts w:ascii="Courier New" w:hAnsi="Courier New" w:cs="Courier New"/>
        </w:rPr>
      </w:pPr>
      <w:r>
        <w:rPr>
          <w:rFonts w:cs="Courier New" w:ascii="Courier New" w:hAnsi="Courier New"/>
        </w:rPr>
        <w:t>In geen van beide gevallen doen wij goed. Wij zoeken een stok om de hond te slaan. Wij zijn kennelijk niet gediend van de boodschap van de levende God die ons tot bekering roept en tot een radicale overgave aan Christus alle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edenken we echter wel, dat de God van de Bijbel in Christus de Toevlucht van ons hart wil zijn, zelfs al zijn we duizendmaal met mensen bedrogen uitgekomen. Wie op Hem vertrouwt, wordt niet beschaamd. En vergeten we vooral nooit, dat die God de enige dienenswaardige God is, op Wie niemand ooit iets kan afdingen.</w:t>
      </w:r>
    </w:p>
    <w:p>
      <w:pPr>
        <w:pStyle w:val="Normal"/>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Zij zal ons niet berouwen,</w:t>
      </w:r>
    </w:p>
    <w:p>
      <w:pPr>
        <w:pStyle w:val="Normal"/>
        <w:ind w:left="1440" w:hanging="0"/>
        <w:jc w:val="both"/>
        <w:rPr>
          <w:rFonts w:ascii="Courier New" w:hAnsi="Courier New" w:cs="Courier New"/>
        </w:rPr>
      </w:pPr>
      <w:r>
        <w:rPr>
          <w:rFonts w:cs="Courier New" w:ascii="Courier New" w:hAnsi="Courier New"/>
        </w:rPr>
        <w:t>De keus van 't smalle pad;</w:t>
      </w:r>
    </w:p>
    <w:p>
      <w:pPr>
        <w:pStyle w:val="Normal"/>
        <w:ind w:left="1440" w:hanging="0"/>
        <w:jc w:val="both"/>
        <w:rPr>
          <w:rFonts w:ascii="Courier New" w:hAnsi="Courier New" w:cs="Courier New"/>
        </w:rPr>
      </w:pPr>
      <w:r>
        <w:rPr>
          <w:rFonts w:cs="Courier New" w:ascii="Courier New" w:hAnsi="Courier New"/>
        </w:rPr>
        <w:t>Wij kennen de Getrouwe</w:t>
      </w:r>
    </w:p>
    <w:p>
      <w:pPr>
        <w:pStyle w:val="Normal"/>
        <w:ind w:left="1440" w:hanging="0"/>
        <w:jc w:val="both"/>
        <w:rPr>
          <w:rFonts w:ascii="Courier New" w:hAnsi="Courier New" w:cs="Courier New"/>
        </w:rPr>
      </w:pPr>
      <w:r>
        <w:rPr>
          <w:rFonts w:cs="Courier New" w:ascii="Courier New" w:hAnsi="Courier New"/>
        </w:rPr>
        <w:t xml:space="preserve">Die ons heeft liefgehad. </w:t>
      </w:r>
    </w:p>
    <w:p>
      <w:pPr>
        <w:pStyle w:val="Normal"/>
        <w:ind w:left="2160" w:firstLine="720"/>
        <w:jc w:val="both"/>
        <w:rPr>
          <w:rFonts w:ascii="Courier New" w:hAnsi="Courier New" w:cs="Courier New"/>
        </w:rPr>
      </w:pPr>
      <w:r>
        <w:rPr>
          <w:rFonts w:cs="Courier New" w:ascii="Courier New" w:hAnsi="Courier New"/>
        </w:rPr>
        <w:t>Gerhard Tersteegen, 1697-1769</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nslotte: laten alle volgelingen van Christus Jezus erop letten, dat zij correct zijn in het nakomen van beloften. Geef anderen geen aanleiding om u ervan te verdenken, dat u niet te vertrouwen bent. Misschien hebt u op dit punt nog wat goed te maken. Zoals Paulus wat had goed te maken in wat hij schrijft in de slotverzen van 2 Korinthe 1. Laat uw medemensen maar eens in uw hart kijken, opdat zij overtuigd worden van uw zuivere bedoelingen. Opdat de Naam van onze grote God niet besmeurd wordt. Hij is al onze achting ten volle waard.</w:t>
      </w:r>
      <w:r>
        <w:br w:type="page"/>
      </w:r>
    </w:p>
    <w:p>
      <w:pPr>
        <w:pStyle w:val="Normal"/>
        <w:jc w:val="both"/>
        <w:rPr>
          <w:rFonts w:ascii="Courier New" w:hAnsi="Courier New" w:cs="Courier New"/>
          <w:b/>
          <w:b/>
          <w:bCs/>
        </w:rPr>
      </w:pPr>
      <w:r>
        <w:rPr>
          <w:rFonts w:cs="Courier New" w:ascii="Courier New" w:hAnsi="Courier New"/>
          <w:b/>
          <w:bCs/>
        </w:rPr>
        <w:t>Noten</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1.</w:t>
      </w:r>
      <w:r>
        <w:rPr>
          <w:rFonts w:cs="Courier New" w:ascii="Courier New" w:hAnsi="Courier New"/>
        </w:rPr>
        <w:t xml:space="preserve"> De perikoop is verbonden met de voorgaande door het redengevend woordje 'want' (Gr.'gar'). Dit woordje - dat overigens in Paulus' schrijven vele malen voorkomt als een 'stap-voor-stap' onderbouwing - geeft hier de diepe grond aan van wat in het voorgaande (vooral vs.11) staa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2.</w:t>
      </w:r>
      <w:r>
        <w:rPr>
          <w:rFonts w:cs="Courier New" w:ascii="Courier New" w:hAnsi="Courier New"/>
        </w:rPr>
        <w:t xml:space="preserve"> Het Griekse woord 'suneidèsis' is te vertalen met ons woord geweten. </w:t>
      </w:r>
      <w:r>
        <w:rPr>
          <w:rFonts w:cs="Courier New" w:ascii="Courier New" w:hAnsi="Courier New"/>
          <w:lang w:val="en-US"/>
        </w:rPr>
        <w:t xml:space="preserve">Het is 'the consciousness a man has of himself in his relationship to God' (omschrijving van Cremer volgens Philip E. Hudges, </w:t>
      </w:r>
      <w:r>
        <w:rPr>
          <w:rFonts w:cs="Courier New" w:ascii="Courier New" w:hAnsi="Courier New"/>
          <w:i/>
          <w:iCs/>
          <w:lang w:val="en-US"/>
        </w:rPr>
        <w:t>a.w.</w:t>
      </w:r>
      <w:r>
        <w:rPr>
          <w:rFonts w:cs="Courier New" w:ascii="Courier New" w:hAnsi="Courier New"/>
          <w:lang w:val="en-US"/>
        </w:rPr>
        <w:t xml:space="preserve"> p.25 note 1). </w:t>
      </w:r>
      <w:r>
        <w:rPr>
          <w:rFonts w:cs="Courier New" w:ascii="Courier New" w:hAnsi="Courier New"/>
        </w:rPr>
        <w:t xml:space="preserve">Vgl. voor het gebruik van dit woord bij Paulus o.a. Rom.2:15; 9:1; 13:5; 1 Kor.8:7,12; 10:25-29; 2 Kor.4:2; 5:11. F.W.Grosheide in </w:t>
      </w:r>
      <w:r>
        <w:rPr>
          <w:rFonts w:cs="Courier New" w:ascii="Courier New" w:hAnsi="Courier New"/>
          <w:i/>
          <w:iCs/>
        </w:rPr>
        <w:t>De tweede brief van den apostel Paulus aan de kerk te Korinthe</w:t>
      </w:r>
      <w:r>
        <w:rPr>
          <w:rFonts w:cs="Courier New" w:ascii="Courier New" w:hAnsi="Courier New"/>
        </w:rPr>
        <w:t>, (Kommentaar op het Nieuwe Testament), Amsterdam 1939, blz. 54 omschrijft o.i. ten onrechte het woord geweten met 'medeweten, bewustzijn' zonder meer. Het is echter zeker een bewustzijn coram De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3.</w:t>
      </w:r>
      <w:r>
        <w:rPr>
          <w:rFonts w:cs="Courier New" w:ascii="Courier New" w:hAnsi="Courier New"/>
        </w:rPr>
        <w:t xml:space="preserve"> Roem (Gr.'kauchèsis'/ actief-subjectief; 'kauchèma'/passief - objectief, vs.14) = een zich beroemen. Maar niet in de zin van een roemen op eigen capaciteiten en kwaliteiten. Vgl. 1 Kor.1:31; 2 Kor.10:17; Fil.3:3. Want dat is juist een kenmerk van vleselijke wijsheid. Maar in de zin van: God als 'Auteur alles goeds' (J.Calvijn, </w:t>
      </w:r>
      <w:r>
        <w:rPr>
          <w:rFonts w:cs="Courier New" w:ascii="Courier New" w:hAnsi="Courier New"/>
          <w:i/>
          <w:iCs/>
        </w:rPr>
        <w:t>a.w.</w:t>
      </w:r>
      <w:r>
        <w:rPr>
          <w:rFonts w:cs="Courier New" w:ascii="Courier New" w:hAnsi="Courier New"/>
        </w:rPr>
        <w:t xml:space="preserve"> blz. 301) met lof en dank onder ogen komen om alles wat Hij schonk. Dit roemen is kenmerkend voor Paulu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4. </w:t>
      </w:r>
      <w:r>
        <w:rPr>
          <w:rFonts w:cs="Courier New" w:ascii="Courier New" w:hAnsi="Courier New"/>
        </w:rPr>
        <w:t>De textus receptus van de grondtekst heeft hier het Griekse woord 'haplotès' - eenvoud(igheid); zo ook Nestle-Aland. Een andere lezing, nl. 'hagiotès' = heiligheid heeft overigens ook sterke getuigen in de handschriften. Het woord eenvoud(igheid) (tegenover dubbelzinnigheid, dubbelhartigheid) past in het verband in elk geval niet minder goed. Paulus gebruikt het woord ook later in deze brief (vgl. 8:2; 9:11, 13; 11:3). Het Griekse woord voor oprechtheid, reinheid is 'eilikrineia' (wellicht een samenstelling van 'heilè' - zonnelicht en 'krinein' - beproeven; dus: wat het daglicht kan verdragen). Zie ook 1 Kor.5:8; 2 Kor.2:17).</w:t>
      </w:r>
    </w:p>
    <w:p>
      <w:pPr>
        <w:pStyle w:val="Normal"/>
        <w:jc w:val="both"/>
        <w:rPr/>
      </w:pPr>
      <w:r>
        <w:rPr>
          <w:rFonts w:cs="Courier New" w:ascii="Courier New" w:hAnsi="Courier New"/>
        </w:rPr>
        <w:t>'Beide dingen zijn het tegenovergestelde van listigheid, bedrog en heimelijke raadslagen' (J.Calvijn,</w:t>
      </w:r>
      <w:r>
        <w:rPr>
          <w:rFonts w:cs="Courier New" w:ascii="Courier New" w:hAnsi="Courier New"/>
          <w:i/>
          <w:iCs/>
        </w:rPr>
        <w:t xml:space="preserve"> a.w.</w:t>
      </w:r>
      <w:r>
        <w:rPr>
          <w:rFonts w:cs="Courier New" w:ascii="Courier New" w:hAnsi="Courier New"/>
        </w:rPr>
        <w:t>, blz.301)</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5.</w:t>
      </w:r>
      <w:r>
        <w:rPr>
          <w:rFonts w:cs="Courier New" w:ascii="Courier New" w:hAnsi="Courier New"/>
        </w:rPr>
        <w:t xml:space="preserve"> Gr.'perissoteroos' = overvloediglijk. Dat is niet: meer dan elders, maar buitengewoon. Paulus heeft dit in Korinthes situatie des te meer kunnen bewijzen.</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6.</w:t>
      </w:r>
      <w:r>
        <w:rPr>
          <w:rFonts w:cs="Courier New" w:ascii="Courier New" w:hAnsi="Courier New"/>
        </w:rPr>
        <w:t xml:space="preserve"> Er worden hier twee Griekse werkwoorden gebruikt: 'anagi-  nooskoo' en 'epiginooskoo'.Het eerste betekent in het koinè-Grieks: lezen (in het Attisch: (h)erkennen); vgl. Hand.8:30; 2 Kor.3:2. Het tweede (intensief): leren kennen, verstaan, er- kennen/ zeker weten; dus stellig en volkomen weten (tegenover een nog onvolkomen wetenschap (vgl.1 Kor.13:12). De Griekse woorden 'all'è' betekenen: behalv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7. </w:t>
      </w:r>
      <w:r>
        <w:rPr>
          <w:rFonts w:cs="Courier New" w:ascii="Courier New" w:hAnsi="Courier New"/>
        </w:rPr>
        <w:t xml:space="preserve">Als we achter de woorden 'of ook erkent' van vs.13 een punt zetten, kan de rest van het vers samen met vs.14 aldus gelezen worden: en ik hoop, dat gij (niet:ze) ook tot het einde toe erkennen zult (zoals gij ook ten dele ons erkend hebt), dat wij uw roem zijn zoals ook gij de onze in de dag van onze Hee- re Jezus.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8.</w:t>
      </w:r>
      <w:r>
        <w:rPr>
          <w:rFonts w:cs="Courier New" w:ascii="Courier New" w:hAnsi="Courier New"/>
        </w:rPr>
        <w:t xml:space="preserve"> Zie F.J.Pop, </w:t>
      </w:r>
      <w:r>
        <w:rPr>
          <w:rFonts w:cs="Courier New" w:ascii="Courier New" w:hAnsi="Courier New"/>
          <w:i/>
          <w:iCs/>
        </w:rPr>
        <w:t>a.w.</w:t>
      </w:r>
      <w:r>
        <w:rPr>
          <w:rFonts w:cs="Courier New" w:ascii="Courier New" w:hAnsi="Courier New"/>
        </w:rPr>
        <w:t xml:space="preserve"> blz.25, 26</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b/>
          <w:bCs/>
        </w:rPr>
        <w:t>9.</w:t>
      </w:r>
      <w:r>
        <w:rPr>
          <w:rFonts w:cs="Courier New" w:ascii="Courier New" w:hAnsi="Courier New"/>
        </w:rPr>
        <w:t xml:space="preserve"> 'Ten dele' (Gr.'apo meroes') kan opgevat worden als 'voor- eerst' (dus: om te beginnen) tegenover 'tot het einde'= geheel en al) (Gr.'heoos teloes'). Paulus wil dan zeggen,dat Korinthe er reeds aan begonnen is, maar het nu ook moet volhouden (vgl. 1 Kor.13:12). Tot op de dag van Christus. 'Ten dele' kan echter ook betekenen: voor een deel, dus niet allen. O.i. is dat ook hier niet uit te sluiten, zoals F.W.Grosheide doet (</w:t>
      </w:r>
      <w:r>
        <w:rPr>
          <w:rFonts w:cs="Courier New" w:ascii="Courier New" w:hAnsi="Courier New"/>
          <w:i/>
          <w:iCs/>
        </w:rPr>
        <w:t>a.w.</w:t>
      </w:r>
      <w:r>
        <w:rPr>
          <w:rFonts w:cs="Courier New" w:ascii="Courier New" w:hAnsi="Courier New"/>
        </w:rPr>
        <w:t>, blz.58).</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0.</w:t>
      </w:r>
      <w:r>
        <w:rPr>
          <w:rFonts w:cs="Courier New" w:ascii="Courier New" w:hAnsi="Courier New"/>
        </w:rPr>
        <w:t xml:space="preserve"> Of is het omgekeerd? Heeft Paulus zijn in 2 Kor.1:15vv vermelde reisplan reeds voor het schrijven van 1 Korinthe geopperd om daarna van plan te veranderen (in de zin van wat hij schrijft in 1 Kor.16:5vv)? Aldus Philip E.Hughes, </w:t>
      </w:r>
      <w:r>
        <w:rPr>
          <w:rFonts w:cs="Courier New" w:ascii="Courier New" w:hAnsi="Courier New"/>
          <w:i/>
          <w:iCs/>
        </w:rPr>
        <w:t>a.w.</w:t>
      </w:r>
      <w:r>
        <w:rPr>
          <w:rFonts w:cs="Courier New" w:ascii="Courier New" w:hAnsi="Courier New"/>
        </w:rPr>
        <w:t>, p.31 ff. Het is dan echter niet duidelijk, waarom Paulus niet al in 1 Korinthe over deze wijziging van zijn reisplan schrijf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1.</w:t>
      </w:r>
      <w:r>
        <w:rPr>
          <w:rFonts w:cs="Courier New" w:ascii="Courier New" w:hAnsi="Courier New"/>
        </w:rPr>
        <w:t xml:space="preserve"> De grondtekst wordt in de handschriften heel verschillend weergegeven. Het Griekse 'proteron' kan betekenen: eerder (of eerst tot u), dus voorafgaand aan het bezoek aan Macedonië;of: ik was voornemens vroeger dan gepland in 1 Kor.16:5vv tot u te komen. Maar ook kan vertaald worden: tevoren, indertijd.</w:t>
      </w:r>
    </w:p>
    <w:p>
      <w:pPr>
        <w:pStyle w:val="Normal"/>
        <w:jc w:val="both"/>
        <w:rPr/>
      </w:pPr>
      <w:r>
        <w:rPr>
          <w:rFonts w:cs="Courier New" w:ascii="Courier New" w:hAnsi="Courier New"/>
        </w:rPr>
        <w:t xml:space="preserve">De Griekse woorden 'deuteran charin' betekenen: een tweede (of tweemalige) genade. In het eerste geval gaat het over Paulus' tweede bezoek aan Korinthe (zijn 'tussenbezoek' genoemd). De 'eerste genade' is dan Paulus anderhalfjarige verblijf in Korinthe (zo J.Calvijn, </w:t>
      </w:r>
      <w:r>
        <w:rPr>
          <w:rFonts w:cs="Courier New" w:ascii="Courier New" w:hAnsi="Courier New"/>
          <w:i/>
          <w:iCs/>
        </w:rPr>
        <w:t>a.w.</w:t>
      </w:r>
      <w:r>
        <w:rPr>
          <w:rFonts w:cs="Courier New" w:ascii="Courier New" w:hAnsi="Courier New"/>
        </w:rPr>
        <w:t xml:space="preserve"> blz.303). In het tweede geval doelt Paulus op een 'dubbel-bezoek' aan Korinthe (Korinthe- Macedonië vice versa).</w:t>
      </w:r>
    </w:p>
    <w:p>
      <w:pPr>
        <w:pStyle w:val="Normal"/>
        <w:jc w:val="both"/>
        <w:rPr>
          <w:rFonts w:ascii="Courier New" w:hAnsi="Courier New" w:cs="Courier New"/>
        </w:rPr>
      </w:pPr>
      <w:r>
        <w:rPr>
          <w:rFonts w:cs="Courier New" w:ascii="Courier New" w:hAnsi="Courier New"/>
        </w:rPr>
        <w:t>Een aantal handschriften heeft i.p.v. het Griekse 'charis'= gunst/ genadegave: 'chara'= (oorzaak van) vreugde. Maar ook 'charis' kan vreugde beteken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2.</w:t>
      </w:r>
      <w:r>
        <w:rPr>
          <w:rFonts w:cs="Courier New" w:ascii="Courier New" w:hAnsi="Courier New"/>
        </w:rPr>
        <w:t xml:space="preserve"> Dat alles houdt het Griekse door Paulus hier gebruikte werkwoord 'propempoo' in. Zie onder 1 Kor.16:6, 11. Dit op weg helpen is christenplich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3.</w:t>
      </w:r>
      <w:r>
        <w:rPr>
          <w:rFonts w:cs="Courier New" w:ascii="Courier New" w:hAnsi="Courier New"/>
        </w:rPr>
        <w:t xml:space="preserve"> In totaal moet Paulus driemaal in Korinthe zijn geweest. Hij schrijft immers in 2 Kor.13:1 over de derde maal, dat hij komt. Zijn eerste bezoek is dat van zijn langdurig verblijf in Korinthe (Hand.18:1vv) tijdens zijn tweede zendingsreis (51/52), toen de gemeente werd gestich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Zijn derde verblijf in Korinthe (zie 2 Kor.12:14; 13:1) vindt plaats aan het eind van zijn derde zendingsreis (56). Paulus is dan minstens twee jaren in Efeze geweest (Hand.19:1vv). Na het oproer van Demetrius (dat kan kort na Pinksteren zijn geweest; zie 1 Kor 16:5vv) vertrekt hij richting Macedonië en Griekenland (Hand.20:1vv), waar hij drie maanden verblijft en waar hij ook (al zwijgt Lukas daarover) Korinthe aandoet. </w:t>
      </w:r>
    </w:p>
    <w:p>
      <w:pPr>
        <w:pStyle w:val="Normal"/>
        <w:jc w:val="both"/>
        <w:rPr>
          <w:rFonts w:ascii="Courier New" w:hAnsi="Courier New" w:cs="Courier New"/>
        </w:rPr>
      </w:pPr>
      <w:r>
        <w:rPr>
          <w:rFonts w:cs="Courier New" w:ascii="Courier New" w:hAnsi="Courier New"/>
        </w:rPr>
        <w:t>Mogelijk is deze reis dus ook die van het reisplan dat Paulus in 1 Kor.16 :5vv noemt. Van daar wil hij naar Syrië (en Jeru- zalem) varen (zie Hand.20:3; zie ook Hand.18:18). Maar de Joden leggen hem lagen en daarom gaat hij weer terug richting Macedonië. Het volgend jaar (tegen Pasen; zie Hand.20:6) is hij te Tróas en reist vervolgens via Milete naar Jeruzalem, waar hij met Pinksteren wil zijn.</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rPr>
        <w:t xml:space="preserve">Met dit al is echter de vraag nog niet opgelost, of Paulus nog een keer in Korinthe is geweest. Als we 2 Kor.12:14 en 13:1 in die zin moeten verstaan en als 1 Kor.16:5vv ziet op Paulus' laatste bezoek aan Korinthe, is de gedachte te opperen, dat Paulus gedurende zijn langdurig verblijf te Efeze nog een bezoek aan Korinthe heeft gebracht (vgl.2 Kor.2:1vv). Vele moderne exegeten nemen aan,dat dit bezoek heeft plaatsgevonden tussen het schrijven van de eerste en van de tweede brief aan Korinthe. Tijdens dit tussenbezoek kan hij zijn (ten opzichte van 1 Kor.16:5vv) gewijzigde plan geopperd hebben (Korinthe-Macedonië vice versa). Maar dit tussenbezoek is Paulus niet goed bevallen. Daarom laat hij Korinthe op zijn derde komst wachten en reist waarschijnlijk weer direct terug naar Efeze. Zo o.a. H.D.Wendland in </w:t>
      </w:r>
      <w:r>
        <w:rPr>
          <w:rFonts w:cs="Courier New" w:ascii="Courier New" w:hAnsi="Courier New"/>
          <w:i/>
          <w:iCs/>
        </w:rPr>
        <w:t xml:space="preserve">Die Briefe an die Korinther </w:t>
      </w:r>
      <w:r>
        <w:rPr>
          <w:rFonts w:cs="Courier New" w:ascii="Courier New" w:hAnsi="Courier New"/>
        </w:rPr>
        <w:t>(Das Neue Testament Deutsch), Göttingen 1968, S. 171.</w:t>
      </w:r>
    </w:p>
    <w:p>
      <w:pPr>
        <w:pStyle w:val="Normal"/>
        <w:jc w:val="both"/>
        <w:rPr>
          <w:rFonts w:ascii="Courier New" w:hAnsi="Courier New" w:cs="Courier New"/>
        </w:rPr>
      </w:pPr>
      <w:r>
        <w:rPr>
          <w:rFonts w:cs="Courier New" w:ascii="Courier New" w:hAnsi="Courier New"/>
        </w:rPr>
        <w:t xml:space="preserve">Het is echter ook mogelijk, dat dit tussenbezoek vooraf is gegaan aan het schrijven van zijn eerste brief aan Korinthe. Vóór of na het schrijven van een andere brief die wij niet meer bezitten, genoemd in 1 Kor.5:9vv (de z.g. voorbrief). En dat het gewijzigde reisplan van 2 Kor.1:15vv, na 1 Kor.16:5vv, helemaal niet is uitgevoerd.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4.</w:t>
      </w:r>
      <w:r>
        <w:rPr>
          <w:rFonts w:cs="Courier New" w:ascii="Courier New" w:hAnsi="Courier New"/>
        </w:rPr>
        <w:t xml:space="preserve"> De Griekse woorden 'mèti ara' = misschien soms? Met ontkennend antwoord. Het Griekse woord 'elafria'(met lidwoord)  = de (door u mij verweten) lichtzinnigheid, onbesuisdheid.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5.</w:t>
      </w:r>
      <w:r>
        <w:rPr>
          <w:rFonts w:cs="Courier New" w:ascii="Courier New" w:hAnsi="Courier New"/>
        </w:rPr>
        <w:t xml:space="preserve"> Een semitische manier van zeggen. Het dubbele ja en nee versterkt. Een beslist ja/ nee. Vgl. Matth.5:34. J.Calvijn (</w:t>
      </w:r>
      <w:r>
        <w:rPr>
          <w:rFonts w:cs="Courier New" w:ascii="Courier New" w:hAnsi="Courier New"/>
          <w:i/>
          <w:iCs/>
        </w:rPr>
        <w:t>a.w.</w:t>
      </w:r>
      <w:r>
        <w:rPr>
          <w:rFonts w:cs="Courier New" w:ascii="Courier New" w:hAnsi="Courier New"/>
        </w:rPr>
        <w:t>, blz.305) verklaart de zin anders en vertaalt liever met: 'opdat nu bij mij ja zij ja en wederom wanneer ik wil, neen ne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6.</w:t>
      </w:r>
      <w:r>
        <w:rPr>
          <w:rFonts w:cs="Courier New" w:ascii="Courier New" w:hAnsi="Courier New"/>
        </w:rPr>
        <w:t xml:space="preserve"> De Griekse woorden 'pistos de theos' (getrouw is God) hebben hier de kracht van een eed. 'Zo betrouwbaar God is, zo ook mijn bediening.'</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7.</w:t>
      </w:r>
      <w:r>
        <w:rPr>
          <w:rFonts w:cs="Courier New" w:ascii="Courier New" w:hAnsi="Courier New"/>
        </w:rPr>
        <w:t xml:space="preserve"> Over de contacten van Silvanus (= Silas) en Timotheüs met Korinthe zie: Hand.18:5. Vgl. verder: Hand.17:14vv; 1 Thess. 1:1, 2; 2 Thess.1:1). Dat Silas die hier wellicht als de oudste vooropgaat, ook een betrouwenswaardige getuige was, betuigt ook Petrus (zie 1 Petr.5:12). Apollos wordt om ons onbekende redenen hier door Paulus niet genoem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8.</w:t>
      </w:r>
      <w:r>
        <w:rPr>
          <w:rFonts w:cs="Courier New" w:ascii="Courier New" w:hAnsi="Courier New"/>
        </w:rPr>
        <w:t xml:space="preserve"> De Statenvertaling volgt de westerse tekst. Deze leest: en (zijn) in Hem amen (waar en zeker) (vgl. Openb.1:7; 3:14; 22:20). Vele andere handschriften hebben de Griekse woorden 'dio kai di' autoe'...: daarom is ook door (uit oorzaak van) Hem het amen, Gode tot heerlijkheid door ons. Anders gezegd: daarom zeggen wij (Paulus en de gemeente) ook 'amen' door Hem ('door Jezus Christus onze Heere; amen'). Dus wij betuigen de vastheid van Gods beloften in Christus in onze gebeden en dankzeggingen, wanneer wij onze gebeden besluiten met ons 'amen'. 'Amen' is het in Joodse en vroeg-christelijke gebeden gebruikelijke slotwoord waarmee gelovig wordt bevestigd, dat God een Waarmaker van Zijn Woord is. Vgl. 1 Kor.14:16. Zie W.C.van Unnik in </w:t>
      </w:r>
      <w:r>
        <w:rPr>
          <w:rFonts w:cs="Courier New" w:ascii="Courier New" w:hAnsi="Courier New"/>
          <w:i/>
          <w:iCs/>
        </w:rPr>
        <w:t xml:space="preserve">Reisepläne und Amen-Sagen, Zusammenhang und Gedankenfolge in 2 Korinthier 1:15-24 </w:t>
      </w:r>
      <w:r>
        <w:rPr>
          <w:rFonts w:cs="Courier New" w:ascii="Courier New" w:hAnsi="Courier New"/>
        </w:rPr>
        <w:t>in</w:t>
      </w:r>
      <w:r>
        <w:rPr>
          <w:rFonts w:cs="Courier New" w:ascii="Courier New" w:hAnsi="Courier New"/>
          <w:i/>
          <w:iCs/>
        </w:rPr>
        <w:t xml:space="preserve"> Studia Paulina, </w:t>
      </w:r>
      <w:r>
        <w:rPr>
          <w:rFonts w:cs="Courier New" w:ascii="Courier New" w:hAnsi="Courier New"/>
        </w:rPr>
        <w:t xml:space="preserve">Holland 1953, S.215-234. Hij vindt, dat de sleutelwoorden in deze perikoop ('pistis', 'nai', 'ho bebaioon') geassociëerd zijn aan het Aramese 'amen' en dat dit een bewijs is, dat Paulus vooral dacht en schreef in het Aramees. </w:t>
      </w:r>
      <w:r>
        <w:rPr>
          <w:rFonts w:cs="Courier New" w:ascii="Courier New" w:hAnsi="Courier New"/>
          <w:lang w:val="en-US"/>
        </w:rPr>
        <w:t xml:space="preserve">Vgl. Philip E.Hughes, </w:t>
      </w:r>
      <w:r>
        <w:rPr>
          <w:rFonts w:cs="Courier New" w:ascii="Courier New" w:hAnsi="Courier New"/>
          <w:i/>
          <w:iCs/>
          <w:lang w:val="en-US"/>
        </w:rPr>
        <w:t>a.w.</w:t>
      </w:r>
      <w:r>
        <w:rPr>
          <w:rFonts w:cs="Courier New" w:ascii="Courier New" w:hAnsi="Courier New"/>
          <w:lang w:val="en-US"/>
        </w:rPr>
        <w:t xml:space="preserve"> p.38 (note 16).</w:t>
      </w:r>
    </w:p>
    <w:p>
      <w:pPr>
        <w:pStyle w:val="Normal"/>
        <w:jc w:val="both"/>
        <w:rPr/>
      </w:pPr>
      <w:r>
        <w:rPr>
          <w:rFonts w:cs="Courier New" w:ascii="Courier New" w:hAnsi="Courier New"/>
        </w:rPr>
        <w:t xml:space="preserve">H.D.Wendland, </w:t>
      </w:r>
      <w:r>
        <w:rPr>
          <w:rFonts w:cs="Courier New" w:ascii="Courier New" w:hAnsi="Courier New"/>
          <w:i/>
          <w:iCs/>
        </w:rPr>
        <w:t>a.w.</w:t>
      </w:r>
      <w:r>
        <w:rPr>
          <w:rFonts w:cs="Courier New" w:ascii="Courier New" w:hAnsi="Courier New"/>
        </w:rPr>
        <w:t xml:space="preserve"> S.172 verwijst voor het 'amen' aan het slot van een doxologie naar: Rom.1:25; 9:5; 11:36; 16:27; Gal.1:5; Fil.4:20; of aan het slot van een zegenwens naar: Rom.15:33; Gal.6:18; Fil.4:23.</w:t>
      </w:r>
      <w:r>
        <w:br w:type="page"/>
      </w:r>
    </w:p>
    <w:p>
      <w:pPr>
        <w:pStyle w:val="Normal"/>
        <w:jc w:val="both"/>
        <w:rPr>
          <w:rFonts w:ascii="Courier New" w:hAnsi="Courier New" w:cs="Courier New"/>
          <w:lang w:val="en-US"/>
        </w:rPr>
      </w:pPr>
      <w:r>
        <w:rPr>
          <w:rFonts w:cs="Courier New" w:ascii="Courier New" w:hAnsi="Courier New"/>
          <w:lang w:val="en-US"/>
        </w:rPr>
        <w:t>G e s p r e k s v r a g e n</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rPr>
      </w:pPr>
      <w:r>
        <w:rPr>
          <w:rFonts w:cs="Courier New" w:ascii="Courier New" w:hAnsi="Courier New"/>
        </w:rPr>
        <w:t>1. Is er altijd even veel reden voor om iemand te wantrouwen, als hij zijn beloften niet direct nakomt? Kunnen er ook goede redenen zijn voor iemand om een belofte niet na te komen? Hoe ligt dit in onze perikoo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Het gedrag van onze medemensen en soms ook van christenen kan ons diep teleurstellen. Daardoor worden wij vaak argwa- nend en wantrouwend in onze omgang met hen, zodat wij de ander gemakkelijk als een principiële vijand gaan zien. Vindt u zo'n houding juist? Waarom (nie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Opvallend in onze perikoop is, dat Paulus - ondanks verzet tegen hem en zijn prediking in Korinthe - die gemeente toch positief blijft benaderen (zie vs. 14vv). Waar ligt de eigen- lijke kracht van dit 'positieve denk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 Er is geschreven: 'Arglistig is het hart, meer dan enig ding, ja, dodelijk is het; wie zal het kennen?' (Jer.17:9). Dat zal ook een gelovige steeds van zichzelf moeten zeggen. Toch schrijft Paulus in vs.12, dat hij zich voor God en zijn geweten overtuigd weet van zijn 'eenvoudigheid en oprechtheid' Hoe kan da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 Wat betekenen de woorden uit vs.20, dat 'in Christus alle beloften van God ja en amen zijn'? Betekent dit, dat er in het Oude Testament niet ook beloften staan (b.v. met betrekking tot Israëls toekomst) die nog niet vervuld zij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sectPr>
      <w:footerReference w:type="default" r:id="rId3"/>
      <w:footnotePr>
        <w:numFmt w:val="decimal"/>
      </w:footnotePr>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altName w:val="Arial"/>
    <w:charset w:val="00"/>
    <w:family w:val="swiss"/>
    <w:pitch w:val="default"/>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cs="Bookman Old Style"/>
          <w:sz w:val="22"/>
        </w:rPr>
      </w:pPr>
      <w:r>
        <w:rPr>
          <w:rStyle w:val="FootnoteCharacters"/>
        </w:rPr>
        <w:footnoteRef/>
      </w:r>
      <w:r>
        <w:rPr/>
        <w:t xml:space="preserve"> </w:t>
      </w:r>
      <w:r>
        <w:rPr>
          <w:rFonts w:cs="Courier New" w:ascii="Courier New" w:hAnsi="Courier New"/>
          <w:sz w:val="20"/>
        </w:rPr>
        <w:t xml:space="preserve">De afbeelding (werk van de graficus Jan Sadeler) toont ons het atelier van de tentenmakers Aquila en Priscilla te Korinthe; prent uit de </w:t>
      </w:r>
      <w:r>
        <w:rPr>
          <w:rFonts w:cs="Courier New" w:ascii="Courier New" w:hAnsi="Courier New"/>
          <w:color w:val="000000"/>
          <w:sz w:val="20"/>
          <w:szCs w:val="21"/>
        </w:rPr>
        <w:t>16e eeuwse Noord- en Zuid-Nederlandse grafiek, Deze twee ontvingen het Evangelie dat Paulus bracht met grote zegen</w:t>
      </w:r>
      <w:r>
        <w:rPr>
          <w:rFonts w:cs="Bookman Old Style" w:ascii="Bookman Old Style" w:hAnsi="Bookman Old Style"/>
          <w:color w:val="000000"/>
          <w:sz w:val="22"/>
          <w:szCs w:val="21"/>
        </w:rPr>
        <w:t>.</w:t>
      </w:r>
    </w:p>
    <w:p>
      <w:pPr>
        <w:pStyle w:val="Footnote"/>
        <w:rPr>
          <w:rFonts w:ascii="Bookman Old Style" w:hAnsi="Bookman Old Style" w:cs="Bookman Old Style"/>
          <w:sz w:val="22"/>
        </w:rPr>
      </w:pPr>
      <w:r>
        <w:rPr>
          <w:rFonts w:cs="Bookman Old Style" w:ascii="Bookman Old Style" w:hAnsi="Bookman Old Style"/>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Arial" w:hAnsi="Lucida Sans Typewriter;Arial" w:eastAsia="Times New Roman" w:cs="Lucida Sans Typewriter;Arial"/>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i/>
      <w:iCs/>
    </w:rPr>
  </w:style>
  <w:style w:type="character" w:styleId="Standaardalinealettertype">
    <w:name w:val="Standaardalinea-lettertype"/>
    <w:qFormat/>
    <w:rPr/>
  </w:style>
  <w:style w:type="character" w:styleId="EindnoottekstChar">
    <w:name w:val="Eindnoottekst Char"/>
    <w:qFormat/>
    <w:rPr>
      <w:rFonts w:ascii="Lucida Sans Typewriter;Arial" w:hAnsi="Lucida Sans Typewriter;Arial" w:cs="Lucida Sans Typewriter;Arial"/>
      <w:sz w:val="20"/>
      <w:szCs w:val="20"/>
    </w:rPr>
  </w:style>
  <w:style w:type="character" w:styleId="EndnoteCharacters">
    <w:name w:val="Endnote Characters"/>
    <w:qFormat/>
    <w:rPr>
      <w:vertAlign w:val="superscript"/>
    </w:rPr>
  </w:style>
  <w:style w:type="character" w:styleId="VoetnoottekstChar">
    <w:name w:val="Voetnoottekst Char"/>
    <w:qFormat/>
    <w:rPr>
      <w:rFonts w:ascii="Lucida Sans Typewriter;Arial" w:hAnsi="Lucida Sans Typewriter;Arial" w:cs="Lucida Sans Typewriter;Arial"/>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6:42:00Z</dcterms:created>
  <dc:creator>Dirk Jansen</dc:creator>
  <dc:description/>
  <dc:language>en-US</dc:language>
  <cp:lastModifiedBy> </cp:lastModifiedBy>
  <dcterms:modified xsi:type="dcterms:W3CDTF">2011-01-07T16:42:00Z</dcterms:modified>
  <cp:revision>2</cp:revision>
  <dc:subject/>
  <dc:title/>
</cp:coreProperties>
</file>